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кусы в школе могут быть полезными!</w:t>
      </w:r>
    </w:p>
    <w:p>
      <w:pPr>
        <w:pStyle w:val="Normal"/>
        <w:ind w:firstLine="533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33"/>
        <w:jc w:val="both"/>
        <w:rPr/>
      </w:pPr>
      <w:r>
        <w:rPr/>
        <w:t xml:space="preserve">Учащиеся тратят много сил, когда штудируют учебники, пишут сочинения или решают сложные задачи с алгоритмами. </w:t>
      </w:r>
      <w:r>
        <w:rPr>
          <w:b/>
          <w:bCs/>
        </w:rPr>
        <w:t xml:space="preserve">Восстановлению сил и запаса энергии способствует полноценный прием горячей пищи или </w:t>
      </w:r>
      <w:r>
        <w:rPr/>
        <w:t>(если перемена маленькая)</w:t>
      </w:r>
      <w:r>
        <w:rPr>
          <w:b/>
          <w:bCs/>
        </w:rPr>
        <w:t xml:space="preserve"> правильный перекус. </w:t>
      </w:r>
    </w:p>
    <w:p>
      <w:pPr>
        <w:pStyle w:val="Normal"/>
        <w:ind w:firstLine="533"/>
        <w:jc w:val="both"/>
        <w:rPr/>
      </w:pPr>
      <w:r>
        <w:rPr/>
        <w:t xml:space="preserve">В последние годы распространена практика реализации </w:t>
      </w:r>
      <w:r>
        <w:rPr>
          <w:b/>
          <w:bCs/>
        </w:rPr>
        <w:t xml:space="preserve">дополнительного питания </w:t>
      </w:r>
      <w:r>
        <w:rPr/>
        <w:t xml:space="preserve">обучающихся через аппараты автоматической выдачи пищевых продуктов в потребительской упаковке - </w:t>
      </w:r>
      <w:r>
        <w:rPr>
          <w:b/>
          <w:bCs/>
        </w:rPr>
        <w:t>вендинговые аппараты</w:t>
      </w:r>
      <w:r>
        <w:rPr/>
        <w:t>, при которых реализация пищевых продуктов осуществляется в условиях свободного выбора.</w:t>
      </w:r>
      <w:r>
        <w:rPr>
          <w:b/>
          <w:bCs/>
        </w:rPr>
        <w:t xml:space="preserve"> </w:t>
      </w:r>
    </w:p>
    <w:p>
      <w:pPr>
        <w:pStyle w:val="Normal"/>
        <w:ind w:firstLine="533"/>
        <w:jc w:val="both"/>
        <w:rPr/>
      </w:pPr>
      <w:r>
        <w:rPr>
          <w:b/>
          <w:bCs/>
        </w:rPr>
        <w:t>Формирование ассортимента пищевых продуктов для дополнительного питания детей и подростков</w:t>
      </w:r>
      <w:r>
        <w:rPr/>
        <w:t xml:space="preserve"> осуществляется путем составления и утверждения образовательным учреждением (при согласовании с органами Роспотребнадзора) ассортиментных перечней пищевых продуктов для свободной продажи («буфетной продукции» и в частности в торговых автоматах), соблюдения обязательного ассортиментного минимума (основного минимума)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color w:val="404040"/>
        </w:rPr>
        <w:t xml:space="preserve">    </w:t>
      </w:r>
      <w:r>
        <w:rPr>
          <w:rStyle w:val="StrongEmphasis"/>
          <w:color w:val="404040"/>
        </w:rPr>
        <w:t>Ассортиментный перечень пищевых продуктов для автоматизированной торговли через торговые автоматы</w:t>
      </w:r>
      <w:r>
        <w:rPr>
          <w:rStyle w:val="StrongEmphasis"/>
          <w:b w:val="false"/>
          <w:bCs w:val="false"/>
          <w:color w:val="40404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Молоко и молочные напитки стерилизованные (2,5%, 3,5% жирности) в потребительской упаковке промышленного изгот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Кисломолочные напитки (2,5%, 3,2% жирности), реализуется при условии наличия охлаждаемого прилавка в потребительской упаковке промышленного изготовления массой нетто до 20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Творожные изделия, кроме сырков творожных (не более 9% жирности) реализуется при условии наличия охлаждаемого прилавка в потребительской упаковке промышленного изготовления массой нетто до 12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Вода питьевая, расфасованная в емкости (бутилированная), негазированная в потребительской упаковке промышленного изготовления емкостью до 0,5 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Соки плодовые (фруктовые) и овощные, инстантные витаминизированные напитки в потребительской упаковке промышленного изготовления емкостью до 0,5 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/>
        <w:t>Основу ассортимента пищевых продуктов с использованием торговых автоматов, должны составлять</w:t>
      </w:r>
      <w:r>
        <w:rPr>
          <w:b/>
          <w:bCs/>
        </w:rPr>
        <w:t xml:space="preserve"> пищевые продукты с повышенной пищевой и биологической ценностью</w:t>
      </w:r>
      <w:r>
        <w:rPr/>
        <w:t xml:space="preserve">, обогащенные витаминами и минеральными веществами. </w:t>
      </w:r>
      <w:r>
        <w:rPr>
          <w:color w:val="404040"/>
        </w:rPr>
        <w:t xml:space="preserve">Реализация горячих напитков с использованием торговых автоматов осуществляется только обучающимся </w:t>
      </w:r>
      <w:r>
        <w:rPr>
          <w:b/>
          <w:bCs/>
          <w:color w:val="404040"/>
        </w:rPr>
        <w:t>среднего школьного возраста и старше</w:t>
      </w:r>
      <w:r>
        <w:rPr>
          <w:color w:val="404040"/>
        </w:rPr>
        <w:t xml:space="preserve">, только в помещениях, оборудованных для приема пищи. Горячие напитки реализуются в специальных </w:t>
      </w:r>
      <w:r>
        <w:rPr>
          <w:b/>
          <w:bCs/>
          <w:color w:val="404040"/>
        </w:rPr>
        <w:t>термостойких</w:t>
      </w:r>
      <w:r>
        <w:rPr>
          <w:color w:val="404040"/>
        </w:rPr>
        <w:t xml:space="preserve"> одноразовых стаканах емкостью до 200 мл (в т.ч. с использованием специальных торговых автоматов).</w:t>
      </w:r>
      <w:r>
        <w:rPr/>
        <w:t xml:space="preserve"> </w:t>
      </w:r>
      <w:r>
        <w:rPr>
          <w:b/>
          <w:bCs/>
        </w:rPr>
        <w:t>При этом реализуемая продукция по качеству и безопасности должна соответствовать требованиям нормативных документов, санитарных правил, технических регла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одукция, предназначенная для питания детей школьного возраста, должна отличаться от аналогичных продуктов массового потребления: пониженным содержанием соли и жира; ограниченным содержанием пищевых добавок; отсутствием жгучих специй; отвечать повышенным требованиям к показателям безопасности в соответствии с санитарно-эпидемиологическими правилами и нормативами СанПиН 2.3.2.1078-01 «Гигиенические требования к безопасности и пищевой ценности пищевых продуктов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Законодательством установлен обширный перечень продуктов и блюд, которые  не допускаются для реализации в столовых образовательных учреждений (СанПиН 2.4.5.2409-08 </w:t>
      </w:r>
      <w:r>
        <w:rPr>
          <w:rStyle w:val="StrongEmphasis"/>
          <w:b w:val="false"/>
          <w:bCs w:val="false"/>
          <w:color w:val="404040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приложение 7</w:t>
      </w:r>
      <w:r>
        <w:rPr/>
        <w:t xml:space="preserve">), </w:t>
      </w:r>
      <w:r>
        <w:rPr>
          <w:b/>
          <w:bCs/>
        </w:rPr>
        <w:t>в том числе в буфетах и торговых автоматах запрещены к реализации</w:t>
      </w:r>
      <w:r>
        <w:rPr/>
        <w:t>: чипсы; гамбургеры, чизбургеры; кремовые кондитерские изделия (пирожные и торты); квас; сырокопченые мясные гастрономические изделия и колбасы; жареные во фритюре пищевые продукты и изделия; кофе натуральный; тонизирующие, в том числе энергетические напитки; алкоголь; газированные напитки; молочные продукты и мороженое на основе растительных жиров; жевательная резинка; кумыс и др. кисломолочные продукты с содержанием этанола (более 0,5%); карамель, в том числе леденцовая.</w:t>
      </w:r>
    </w:p>
    <w:p>
      <w:pPr>
        <w:pStyle w:val="TextBody"/>
        <w:ind w:firstLine="533"/>
        <w:jc w:val="both"/>
        <w:rPr>
          <w:color w:val="000000"/>
          <w:sz w:val="11"/>
          <w:szCs w:val="11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Полноценного питания вендинговые аппараты заменить не могут</w:t>
      </w:r>
      <w:r>
        <w:rPr>
          <w:color w:val="000000"/>
        </w:rPr>
        <w:t>, но соблюдение принципов здорового питания в образовательных учреждениях возможно в случае, если наполнителями вендинговых аппаратов будут напитки и продукты, разрешенные для питания детей.</w:t>
      </w:r>
    </w:p>
    <w:p>
      <w:pPr>
        <w:pStyle w:val="TextBody"/>
        <w:spacing w:before="0" w:after="120"/>
        <w:ind w:firstLine="53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OpenSymbol;Malgun Gothic Semilight" w:hAnsi="OpenSymbol;Malgun Gothic Semilight" w:cs="OpenSymbol;Malgun Gothic Semilight"/>
    </w:rPr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1">
    <w:name w:val="Основной шрифт абзаца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WW8Num2z0">
    <w:name w:val="WW8Num2z0"/>
    <w:qFormat/>
    <w:rPr>
      <w:rFonts w:ascii="OpenSymbol;Malgun Gothic Semilight" w:hAnsi="OpenSymbol;Malgun Gothic Semilight" w:cs="OpenSymbol;Malgun Gothic Semilight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8:00Z</dcterms:created>
  <dc:creator>lcsgsen</dc:creator>
  <dc:description/>
  <cp:keywords/>
  <dc:language>en-US</dc:language>
  <cp:lastModifiedBy>Shkola</cp:lastModifiedBy>
  <cp:lastPrinted>2020-02-21T09:39:00Z</cp:lastPrinted>
  <dcterms:modified xsi:type="dcterms:W3CDTF">2020-03-1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