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 декабря 1993 год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 учетом поправок, внесенных Законами Российской Феде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поправках к Конституции Российской Феде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30.12.2008 N 6-ФКЗ и от 30.12.2008 N 7-ФК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ы, многонациональный народ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единенные общей судьбой на своей зем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ая права и свободы человека, гражданский мир и соглас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храняя исторически сложившееся государственное един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ходя из общепризнанных принципов равноправия и самоопределения нар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тя память предков, передавших нам любовь и уважение к Отечеству, веру в добро и справедлив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рождая суверенную государственность России и утверждая незыблемость ее демократической основ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емясь обеспечить благополучие и процветание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ходя из ответственности за свою Родину перед нынешним и будущими покол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навая себя частью мирового со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ем КОНСТИТУЦИЮ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ПЕРВЫ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 ОСНОВЫ КОНСТИТУЦИОННОГО СТРО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ссийская Федерация - Россия есть демократическое федеративное правовое государство с республиканской формой 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именования Российская Федерация и Россия равнозначн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осителем суверенитета и единственным источником власти в Российской Федерации является ее многонациональный нар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сшим непосредственным выражением власти народа являются референдум и свободные выбо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уверенитет Российской Федерации распространяется на всю ее территор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нституция Российской Федерации и федеральные законы имеют верховенство на всей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оссийская Федерация обеспечивает целостность и неприкосновенность своей территор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вопросу о применении отдельных положений статьи 5 см. определение Конституционного Суда РФ от 06.12.2001 N 250-О.</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ражданин Российской Федерации не может быть лишен своего гражданства или права изменить ег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7</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емля и другие природные ресурсы могут находиться в частной, государственной, муниципальной и иных формах собствен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1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вопросу о применении отдельных положений статьи 11 см. определение Конституционного Суда РФ от 06.12.2001 N 250-О.</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1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ую власть в субъектах Российской Федерации осуществляют образуемые ими органы государствен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1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1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признается идеологическое многообраз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икакая идеология не может устанавливаться в качестве государственной или обязатель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Российской Федерации признаются политическое многообразие, многопартий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щественные объединения равны перед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1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лигиозные объединения отделены от государства и равны перед закон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1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1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2. ПРАВА И СВОБОДЫ ЧЕЛОВЕКА И ГРАЖДАНИ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17</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новные права и свободы человека неотчуждаемы и принадлежат каждому от ро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прав и свобод человека и гражданина не должно нарушать права и свободы других лиц.</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1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1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се равны перед законом и су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ужчина и женщина имеют равные права и свободы и равные возможности для их реализ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2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аждый имеет право на жизн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2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стоинство личности охраняется государством. Ничто не может быть основанием для его ума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2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аждый имеет право на свободу и личную неприкосно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2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аждый имеет право на неприкосновенность частной жизни, личную и семейную тайну, защиту своей чести и доброго и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2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бор, хранение, использование и распространение информации о частной жизни лица без его согласия не допуск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2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2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аждый имеет право на пользование родным языком, на свободный выбор языка общения, воспитания, обучения и творче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27</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2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2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аждому гарантируется свобода мысли и сло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икто не может быть принужден к выражению своих мнений и убеждений или отказу от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арантируется свобода массовой информации. Цензура запрещает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3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икто не может быть принужден к вступлению в какое-либо объединение или пребыванию в не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3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3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раждане Российской Федерации имеют равный доступ к государствен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раждане Российской Федерации имеют право участвовать в отправлении правосуд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3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3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 допускается экономическая деятельность, направленная на монополизацию и недобросовестную конкуренци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3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аво частной собственности охраняется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аво наследования гарантирует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3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е и их объединения вправе иметь в частной собственности зем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ловия и порядок пользования землей определяются на основе федерального зак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37</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удительный труд запрещ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3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атеринство и детство, семья находятся под защитой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бота о детях, их воспитание - равное право и обязанность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удоспособные дети, достигшие 18 лет, должны заботиться о нетрудоспособных родителя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3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е пенсии и социальные пособия устанавливаются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4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аждый имеет право на жилище. Никто не может быть произвольно лишен жилищ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4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4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4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аждый имеет право на обра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4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аждый имеет право на участие в культурной жизни и пользование учреждениями культуры, на доступ к культурным ценност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аждый обязан заботиться о сохранении исторического и культурного наследия, беречь памятники истории и культур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4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ая защита прав и свобод человека и гражданина в Российской Федерации гарантир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аждый вправе защищать свои права и свободы всеми способами, не запрещенными закон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4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аждому гарантируется судебная защита его прав и своб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47</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4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4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виняемый не обязан доказывать свою невинов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устранимые сомнения в виновности лица толкуются в пользу обвиняемог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5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икто не может быть повторно осужден за одно и то же преступ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осуществлении правосудия не допускается использование доказательств, полученных с нарушением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5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едеральным законом могут устанавливаться иные случаи освобождения от обязанности давать свидетельские показ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5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5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5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кон, устанавливающий или отягчающий ответственность, обратной силы не име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5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не должны издаваться законы, отменяющие или умаляющие права и свободы человека и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5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57</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5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ый обязан сохранять природу и окружающую среду, бережно относиться к природным богатства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5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щита Отечества является долгом и обязанностью гражданин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жданин Российской Федерации несет военную службу в соответствии с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6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ин Российской Федерации может самостоятельно осуществлять в полном объеме свои права и обязанности с 18 ле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6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ин Российской Федерации не может быть выслан за пределы Российской Федерации или выдан другому государ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оссийская Федерация гарантирует своим гражданам защиту и покровительство за ее предела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6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6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6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3. ФЕДЕРАТИВНОЕ УСТРОЙСТ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6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оставе Российской Федерации находятся субъект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спублика Адыгея (Адыгея), Республика Алтай, Республика Башкортостан, Республика Бурятия, Республика Дагестан, Республика Ингушетия &lt;1&gt;, Кабардино-Балкарская Республика, Республика Калмыкия &lt;2&gt;,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lt;3&gt;, Республика Татарстан (Татарстан), Республика Тыва, Удмуртская Республика, Республика Хакасия, Чеченская Республика, Чувашская Республика - Чувашия &lt;4&g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лтайский край, Забайкальский край &lt;5&gt;, Камчатский край &lt;6&gt;, Краснодарский край, Красноярский край &lt;7&gt;, Пермский край &lt;8&gt;, Приморский край, Ставропольский край, Хабаровский кра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lt;9&g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сква, Санкт-Петербург - города федераль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врейская автономная обла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нецкий автономный округ, Ханты-Мансийский автономный округ - Югра &lt;10&gt;, Чукотский автономный округ, Ямало-Ненецкий автономный окр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2&gt; Новое наименование Республики дано в соответствии с Указом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3&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4&gt;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5&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6&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7&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8&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9&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0&gt;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6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татус республики определяется Конституцией Российской Федерации и конституцией республ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толковании части 4 статьи 66 Конституции РФ см. Постановление Конституционного Суда РФ от 14.07.1997 N 12-П.</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67</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раницы между субъектами Российской Федерации могут быть изменены с их взаимного соглас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6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ым языком Российской Федерации на всей ее территории является русский язы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6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7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олицей Российской Федерации является город Москва. Статус столицы устанавливается федеральным закон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вопросу о применении отдельных положений статьи 71 см. определение Конституционного Суда РФ от 06.12.2001 N 250-О.</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7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едении Российской Федерации наход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инятие и изменение Конституции Российской Федерации и федеральных законов, контроль за их соблюд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федеративное устройство и территор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толковании пункта "г" статьи 71 Конституции РФ см. Постановление Конституционного Суда РФ от 27.01.1999 N 2-П.</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федеральная государственная собственность и управление е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федеральный бюджет; федеральные налоги и сборы; федеральные фонды регионального разви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внешнеэкономические отношен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 федеральное коллизионное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государственные награды и почетные зван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 федеральная государственная служб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вопросу о применении отдельных положений статьи 72 см. определение Конституционного Суда РФ от 06.12.2001 N 250-О.</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7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овместном ведении Российской Федерации и субъектов Российской Федерации наход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опросы владения, пользования и распоряжения землей, недрами, водными и другими природными ресурс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разграничение государствен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общие вопросы воспитания, образования, науки, культуры, физической культуры и 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осуществление мер по борьбе с катастрофами, стихийными бедствиями, эпидемиями, ликвидация их послед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установление общих принципов налогообложения и сборов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кадры судебных и правоохранительных органов; адвокатура, нотари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 защита исконной среды обитания и традиционного образа жизни малочисленных этнических общ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 установление общих принципов организации системы органов государственной власти и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вопросу о применении отдельных положений статьи 73 см. определение Конституционного Суда РФ от 06.12.2001 N 250-О.</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7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7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7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е займы выпускаются в порядке, определяемом федеральным законом, и размещаются на добровольной основ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вопросу о применении отдельных положений статьи 76 см. определение Конституционного Суда РФ от 06.12.2001 N 250-О.</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7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толковании части 1 статьи 76 Конституции РФ см. Постановление Конституционного Суда РФ от 27.01.1999 N 2-П.</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Федеральные законы не могут противоречить федеральным конституционным закон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вопросу о применении отдельных положений статьи 77 см. определение Конституционного Суда РФ от 06.12.2001 N 250-О.</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77</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вопросу о применении отдельных положений статьи 78 см. определение Конституционного Суда РФ от 06.12.2001 N 250-О.</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7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widowControl/>
        <w:ind w:firstLine="540"/>
        <w:jc w:val="both"/>
        <w:rPr/>
      </w:pPr>
      <w:r>
        <w:rPr>
          <w:rFonts w:cs="Times New Roman" w:ascii="Times New Roman" w:hAnsi="Times New Roman"/>
          <w:sz w:val="24"/>
          <w:szCs w:val="24"/>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7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4. ПРЕЗИДЕНТ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8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 является главой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8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lt;11&g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вопросу о применении части 3 статьи 81 см. определение Конституционного Суда РФ от 05.11.1998 N 134-О.</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дно и то же лицо не может занимать должность Президента Российской Федерации более двух сроков подря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рядок выборов Президента Российской Федерации определяется федеральным закон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1&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8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вступлении в должность Президент Российской Федерации приносит народу следующую прися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8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значает с согласия Государственной Думы Председателя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имеет право председательствовать на заседаниях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инимает решение об отставке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формирует и возглавляет Совет Безопасности Российской Федерации, статус которого определяется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утверждает военную доктрину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формирует Администрацию Президен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назначает и освобождает полномочных представителей Президен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назначает и освобождает высшее командование Вооруженных Сил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8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значает выборы Государственной Думы в соответствии с Конституцией Российской Федерации и федеральным законом;</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толковании пункта "б" статьи 84 Конституции РФ см. Постановление Конституционного Суда РФ от 11.11.1999 N 15-П.</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распускает Государственную Думу в случаях и порядке, предусмотренных Конституцией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значает референдум в порядке, установленном федеральным конституцион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вносит законопроекты в Государственную Ду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одписывает и обнародует федеральные зак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8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8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существляет руководство внешней политикой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едет переговоры и подписывает международные договор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дписывает ратификационные грам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инимает верительные и отзывные грамоты аккредитуемых при нем дипломатических представите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87</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 является Верховным Главнокомандующим Вооруженными Сил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жим военного положения определяется федеральным конституционным закон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8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8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решает вопросы гражданства Российской Федерации и предоставления политического убежищ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существляет помилова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9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 издает указы и распоря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толковании статьи 91 Конституции РФ см. Постановление Конституционного Суда РФ от 11.07.2000 N 12-П.</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9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обладает неприкосновенность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9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толковании частей 2 и 3 статьи 92 Конституции РФ см. Постановление Конституционного Суда РФ от 06.07.1999 N 10-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толковании части 2 статьи 92 Конституции РФ см. Постановление Конституционного Суда РФ от 11.07.2000 N 12-П.</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9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5. ФЕДЕРАЛЬНОЕ СОБРА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9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9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едеральное Собрание состоит из двух палат - Совета Федерации и Государственной Ду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ая Дума состоит из 450 депута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9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ая Дума избирается сроком на пять лет &lt;12&g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2&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97</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9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9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толковании частей 1, 2 и 4 статьи 99 Конституции РФ см. Постановление Конституционного Суда РФ от 11.11.1999 N 15-П.</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едеральное Собрание является постоянно действующим орга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ервое заседание Государственной Думы открывает старейший по возрасту депут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10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Федерации и Государственная Дума заседают разд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10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аждая из палат принимает свой регламент и решает вопросы внутреннего распорядка сво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10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 ведению Совета Федераци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утверждение изменения границ между субъе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утверждение указа Президента Российской Федерации о введении военно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тверждение указа Президента Российской Федерации о введении чрезвычайно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назначение выборов Президен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отрешение Президента Российской Федерации от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ведению Совета Федерации отнесено назначение и освобождение от должности Первого заместителя Генерального прокурора РФ - Председателя Следственного комитета при прокуратуре Российской Федерации (пункт 3 статьи 20.1 Федерального закона от 17.01.1992 N 2202-1).</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назначение на должность и освобождение от должности Генерального прокурор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назначение на должность и освобождение от должности заместителя Председателя Счетной палаты и половины состава ее ауди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вет Федерации принимает постановления по вопросам, отнесенным к его ведению Конституцией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10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 ведению Государственной Думы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ача согласия Президенту Российской Федерации на назначение Председателя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решение вопроса о доверии Правительству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lt;13&g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азначение на должность и освобождение от должности Председателя Центрального банк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назначение на должность и освобождение от должности Председателя Счетной палаты и половины состава ее ауди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объявление амнис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выдвижение обвинения против Президента Российской Федерации для отрешения его от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ая Дума принимает постановления по вопросам, отнесенным к ее ведению Конституцией Российской Федерации.</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толковании части 3 статьи 103 Конституции РФ см. Постановление Конституционного Суда РФ от 12.04.1995 N 2-П.</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3&gt; Часть 1 дополнена новым пунктом "в",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10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конопроекты вносятся в Государственную Ду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10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едеральные законы принимаются Государственной Думой.</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толковании части 2 статьи 105 см. Постановление Конституционного Суда РФ от 12.04.1995 N 2-П.</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нятые Государственной Думой федеральные законы в течение пяти дней передаются на рассмотрение Совета Федерации.</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толковании части 4 статьи 105 см. Постановление Конституционного Суда РФ от 23.03.1995 N 1-П.</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толковании части 5 статьи 105 см. Постановление Конституционного Суда РФ от 12.04.1995 N 2-П.</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толковании статьи 106 Конституции РФ см. Постановление Конституционного Суда РФ от 23.03.1995 N 1-П.</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10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ному рассмотрению в Совете Федерации подлежат принятые Государственной Думой федеральные законы по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едераль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федеральных налогов и сб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финансового, валютного, кредитного, таможенного регулирования, денежной э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ратификации и денонсации международных договор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статуса и защиты государственной границ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войны и мир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толковании статьи 107 см. Постановление Конституционного Суда РФ от 22.04.1996 N 10-П.</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107</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зидент Российской Федерации в течение четырнадцати дней подписывает федеральный закон и обнародует его.</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толковании части 3 статьи 107 см. Постановление Конституционного Суда РФ от 12.04.1995 N 2-П.</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10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едеральные конституционные законы принимаются по вопросам, предусмотренным Конституцией Российской Федерации.</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толковании части 2 статьи 108 Конституции РФ см. Постановление Конституционного Суда РФ от 12.04.1995 N 2-П.</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10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толковании части 1 статьи 109 Конституции РФ см. Постановление Конституционного Суда РФ от 11.11.1999 N 15-П.</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6. ПРАВИТЕЛЬСТВО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11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нительную власть Российской Федерации осуществляет Правительство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11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толковании части 4 статьи 111 Конституции РФ см. Постановление Конституционного Суда РФ от 11.12.1998 N 28-П.</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11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толковании части 1 статьи 112 Конституции РФ см. Постановление Конституционного Суда РФ от 27.01.1999 N 2-П.</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11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11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авительство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lt;14&g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беспечивает проведение в Российской Федерации единой финансовой, кредитной и денежной поли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существляет управление федеральной собств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деятельности Правительства Российской Федерации определяется федеральным конституционным закон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4&gt; Редакция пункта "а" части 1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11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становления и распоряжения Правительства Российской Федерации обязательны к исполнению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11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 вновь избранным Президентом Российской Федерации Правительство Российской Федерации слагает свои полномоч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117</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зидент Российской Федерации может принять решение об отставке Правительства Российской Федерации.</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толковании части 3 статьи 117 Конституции РФ см. Постановление Конституционного Суда РФ от 12.04.1995 N 2-П.</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7. СУДЕБНАЯ ВЛАСТ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11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авосудие в Российской Федерации осуществляется только су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11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12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удьи независимы и подчиняются только Конституции Российской Федерации и федеральному зак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12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удьи несменя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12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удьи неприкосновен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дья не может быть привлечен к уголовной ответственности иначе как в порядке, определяемом федеральным закон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12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очное разбирательство уголовных дел в судах не допускается, кроме случаев, предусмотренных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удопроизводство осуществляется на основе состязательности и равноправия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ях, предусмотренных федеральным законом, судопроизводство осуществляется с участием присяжных заседате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12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толковании статьи 125 Конституции РФ см. Постановление Конституционного Суда РФ от 16.06.1998 N 19-П.</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12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нституционный Суд Российской Федерации состоит из 19 су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е вступивших в силу международных договор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нституционный Суд Российской Федерации разрешает споры о компет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ежду федеральными органами государствен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ежду высшими государственными органам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толковании статьи 126 Конституции РФ см. Постановление Конституционного Суда РФ от 16.06.1998 N 19-П.</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12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толковании статьи 127 Конституции РФ см. Постановление Конституционного Суда РФ от 16.06.1998 N 19-П.</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127</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12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12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ные прокуроры назначаются Генеральным прокурор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лномочия, организация и порядок деятельности прокуратуры Российской Федерации определяются федеральным закон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8. МЕСТНОЕ САМОУПРАВЛ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13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13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13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13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9. КОНСТИТУЦИОННЫЕ ПОПРАВКИ И ПЕРЕСМОТР КОНСТИТУ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13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13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ложения глав 1, 2 и 9 Конституции Российской Федерации не могут быть пересмотрены Федеральным Собранием.</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толковании части 2 статьи 135 Конституции РФ см. Постановление Конституционного Суда РФ от 12.04.1995 N 2-П.</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толковании статьи 136 Конституции РФ см. Постановление Конституционного Суда РФ от 31.10.1995 N 12-П.</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13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татья 137</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толковании части 2 статьи 137 Конституции РФ см. Постановление Конституционного Суда РФ от 28.11.1995 N 15-П.</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ВТОР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КЛЮЧИТЕЛЬНЫЕ И ПЕРЕХОДНЫЕ ПО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нь всенародного голосования 12 декабря 1993 г. считается днем принятия Конституц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вопросу о применении пункта 3 см. определение Конституционного Суда РФ от 05.11.1998 N 134-О.</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уды в Российской Федерации осуществляют правосудие в соответствии с их полномочиями, установленными настоящей Конститу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овет Федерации первого созыва и Государственная Дума первого созыва избираются сроком на два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путаты Совета Федерации первого созыва осуществляют свои полномочия на непостоянной основ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08:00Z</dcterms:created>
  <dc:creator>ConsultantPlus</dc:creator>
  <dc:description/>
  <dc:language>en-US</dc:language>
  <cp:lastModifiedBy>1</cp:lastModifiedBy>
  <dcterms:modified xsi:type="dcterms:W3CDTF">2014-10-21T14:08:00Z</dcterms:modified>
  <cp:revision>2</cp:revision>
  <dc:subject/>
  <dc:title>12 декабря 1993 года</dc:title>
</cp:coreProperties>
</file>