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 июля 1998 года N 12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ЫХ ГАРАНТИЯХ 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0.07.200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3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8.200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6.2007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07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0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7.2008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4.2009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1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6.2009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12.2009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6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7.2011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1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77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12.2011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4.2013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8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6.2013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30.06.2007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2.2004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2.2004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е время - время с 22 до 6 часов мест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4.2009 N 7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ав дете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4.2009 N 7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2.08.2004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12.2004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85"/>
      <w:bookmarkEnd w:id="5"/>
      <w:r>
        <w:rPr>
          <w:rFonts w:cs="Times New Roman" w:ascii="Times New Roman" w:hAnsi="Times New Roman"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четвертый - пятый утратили силу. - Федеральный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еализация федеральных целевых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седьмой - восьмой утратили силу. - Федеральный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2.08.2004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12.2009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9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Глава II. ОСНОВНЫЕ НАПРАВЛЕНИЯ ОБЕСПЕЧЕНИЯ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1"/>
      <w:bookmarkEnd w:id="7"/>
      <w:r>
        <w:rPr>
          <w:rFonts w:cs="Times New Roman" w:ascii="Times New Roman" w:hAnsi="Times New Roman"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05"/>
      <w:bookmarkEnd w:id="8"/>
      <w:r>
        <w:rPr>
          <w:rFonts w:cs="Times New Roman" w:ascii="Times New Roman" w:hAnsi="Times New Roman"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0"/>
      <w:bookmarkEnd w:id="9"/>
      <w:r>
        <w:rPr>
          <w:rFonts w:cs="Times New Roman" w:ascii="Times New Roman" w:hAnsi="Times New Roman"/>
          <w:sz w:val="24"/>
          <w:szCs w:val="24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Федеральног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0" w:name="Par115"/>
      <w:bookmarkEnd w:id="10"/>
      <w:r>
        <w:rPr>
          <w:rFonts w:cs="Times New Roman" w:ascii="Times New Roman" w:hAnsi="Times New Roman"/>
          <w:sz w:val="24"/>
          <w:szCs w:val="24"/>
        </w:rPr>
        <w:t xml:space="preserve">Статья 8. Утратила силу. - Федеральный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17"/>
      <w:bookmarkEnd w:id="11"/>
      <w:r>
        <w:rPr>
          <w:rFonts w:cs="Times New Roman" w:ascii="Times New Roman" w:hAnsi="Times New Roman"/>
          <w:sz w:val="24"/>
          <w:szCs w:val="24"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25"/>
      <w:bookmarkEnd w:id="12"/>
      <w:r>
        <w:rPr>
          <w:rFonts w:cs="Times New Roman" w:ascii="Times New Roman" w:hAnsi="Times New Roman"/>
          <w:sz w:val="24"/>
          <w:szCs w:val="24"/>
        </w:rPr>
        <w:t>Статья 10. Обеспечение прав детей на охрану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31"/>
      <w:bookmarkEnd w:id="13"/>
      <w:r>
        <w:rPr>
          <w:rFonts w:cs="Times New Roman" w:ascii="Times New Roman" w:hAnsi="Times New Roman"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2.08.2004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138"/>
      <w:bookmarkEnd w:id="14"/>
      <w:r>
        <w:rPr>
          <w:rFonts w:cs="Times New Roman" w:ascii="Times New Roman" w:hAnsi="Times New Roman"/>
          <w:sz w:val="24"/>
          <w:szCs w:val="24"/>
        </w:rPr>
        <w:t>Статья 12. Защита прав детей на отдых и оздор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2.08.2004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7.12.2009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6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Федеральный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44"/>
      <w:bookmarkEnd w:id="15"/>
      <w:r>
        <w:rPr>
          <w:rFonts w:cs="Times New Roman" w:ascii="Times New Roman" w:hAnsi="Times New Roman"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7"/>
      <w:bookmarkEnd w:id="16"/>
      <w:r>
        <w:rPr>
          <w:rFonts w:cs="Times New Roman" w:ascii="Times New Roman" w:hAnsi="Times New Roman"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Федерального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51"/>
      <w:bookmarkEnd w:id="17"/>
      <w:r>
        <w:rPr>
          <w:rFonts w:cs="Times New Roman" w:ascii="Times New Roman" w:hAnsi="Times New Roman"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2.2004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2.2004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55"/>
      <w:bookmarkEnd w:id="18"/>
      <w:r>
        <w:rPr>
          <w:rFonts w:cs="Times New Roman" w:ascii="Times New Roman" w:hAnsi="Times New Roman"/>
          <w:sz w:val="24"/>
          <w:szCs w:val="24"/>
        </w:rPr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Федерального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2.2004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59"/>
      <w:bookmarkEnd w:id="19"/>
      <w:r>
        <w:rPr>
          <w:rFonts w:cs="Times New Roman" w:ascii="Times New Roman" w:hAnsi="Times New Roman"/>
          <w:sz w:val="24"/>
          <w:szCs w:val="24"/>
        </w:rPr>
        <w:t xml:space="preserve">6. Утратил силу. - Федеральный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60"/>
      <w:bookmarkEnd w:id="20"/>
      <w:r>
        <w:rPr>
          <w:rFonts w:cs="Times New Roman" w:ascii="Times New Roman" w:hAnsi="Times New Roman"/>
          <w:sz w:val="24"/>
          <w:szCs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163"/>
      <w:bookmarkEnd w:id="21"/>
      <w:r>
        <w:rPr>
          <w:rFonts w:cs="Times New Roman" w:ascii="Times New Roman" w:hAnsi="Times New Roman"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07.2011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6.2013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щиты детей от информации, причиняющей вред их здоровью и (или) развитию, Федеральным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Федерального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1 N 2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172"/>
      <w:bookmarkEnd w:id="22"/>
      <w:r>
        <w:rPr>
          <w:rFonts w:cs="Times New Roman" w:ascii="Times New Roman" w:hAnsi="Times New Roman"/>
          <w:sz w:val="24"/>
          <w:szCs w:val="24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Федеральным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4.2009 N 7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79"/>
      <w:bookmarkEnd w:id="23"/>
      <w:r>
        <w:rPr>
          <w:rFonts w:cs="Times New Roman" w:ascii="Times New Roman" w:hAnsi="Times New Roman"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80"/>
      <w:bookmarkEnd w:id="24"/>
      <w:r>
        <w:rPr>
          <w:rFonts w:cs="Times New Roman" w:ascii="Times New Roman" w:hAnsi="Times New Roman"/>
          <w:sz w:val="24"/>
          <w:szCs w:val="24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81"/>
      <w:bookmarkEnd w:id="25"/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в сфере торговли и общественного питания (организациях или пунктах), для развлечений, досуга, где в установленном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убъекты Российской Федерации в соответствии с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ление субъектами Российской Федерации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третьим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192"/>
      <w:bookmarkEnd w:id="26"/>
      <w:r>
        <w:rPr>
          <w:rFonts w:cs="Times New Roman" w:ascii="Times New Roman" w:hAnsi="Times New Roman"/>
          <w:sz w:val="24"/>
          <w:szCs w:val="24"/>
        </w:rPr>
        <w:t>Статья 14.2. Меры по противодействию торговле детьми и эксплуатаци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Федеральным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исциплинар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Par203"/>
      <w:bookmarkEnd w:id="27"/>
      <w:r>
        <w:rPr>
          <w:rFonts w:cs="Times New Roman" w:ascii="Times New Roman" w:hAnsi="Times New Roman"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утратил силу. - Федеральный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2.08.2004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Федеральный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210"/>
      <w:bookmarkEnd w:id="28"/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2.08.2004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5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9" w:name="Par218"/>
      <w:bookmarkEnd w:id="29"/>
      <w:r>
        <w:rPr>
          <w:rFonts w:cs="Times New Roman" w:ascii="Times New Roman" w:hAnsi="Times New Roman"/>
          <w:b/>
          <w:bCs/>
          <w:sz w:val="24"/>
          <w:szCs w:val="24"/>
        </w:rPr>
        <w:t>Глава III. ОРГАНИЗАЦИОННЫЕ ОСНОВЫ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0" w:name="Par221"/>
      <w:bookmarkEnd w:id="30"/>
      <w:r>
        <w:rPr>
          <w:rFonts w:cs="Times New Roman" w:ascii="Times New Roman" w:hAnsi="Times New Roman"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Федеральный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1" w:name="Par228"/>
      <w:bookmarkEnd w:id="31"/>
      <w:r>
        <w:rPr>
          <w:rFonts w:cs="Times New Roman" w:ascii="Times New Roman" w:hAnsi="Times New Roman"/>
          <w:sz w:val="24"/>
          <w:szCs w:val="24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Федеральным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7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2" w:name="Par235"/>
      <w:bookmarkEnd w:id="32"/>
      <w:r>
        <w:rPr>
          <w:rFonts w:cs="Times New Roman" w:ascii="Times New Roman" w:hAnsi="Times New Roman"/>
          <w:sz w:val="24"/>
          <w:szCs w:val="24"/>
        </w:rPr>
        <w:t xml:space="preserve">Статьи 17 - 20. Утратили силу. - Федеральный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3" w:name="Par237"/>
      <w:bookmarkEnd w:id="33"/>
      <w:r>
        <w:rPr>
          <w:rFonts w:cs="Times New Roman" w:ascii="Times New Roman" w:hAnsi="Times New Roman"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4" w:name="Par243"/>
      <w:bookmarkEnd w:id="34"/>
      <w:r>
        <w:rPr>
          <w:rFonts w:cs="Times New Roman" w:ascii="Times New Roman" w:hAnsi="Times New Roman"/>
          <w:sz w:val="24"/>
          <w:szCs w:val="24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7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.07.2000 N 10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7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вторая в ред. Федерального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1 N 37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5" w:name="Par253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Глава IV. ГАРАНТИИ ИСПОЛНЕНИЯ НАСТОЯ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6" w:name="Par256"/>
      <w:bookmarkEnd w:id="36"/>
      <w:r>
        <w:rPr>
          <w:rFonts w:cs="Times New Roman" w:ascii="Times New Roman" w:hAnsi="Times New Roman"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260"/>
      <w:bookmarkEnd w:id="37"/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8" w:name="Par262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>Глава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9" w:name="Par264"/>
      <w:bookmarkEnd w:id="39"/>
      <w:r>
        <w:rPr>
          <w:rFonts w:cs="Times New Roman" w:ascii="Times New Roman" w:hAnsi="Times New Roman"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,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9,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3,</w:t>
        </w:r>
      </w:hyperlink>
      <w:hyperlink w:anchor="Par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,</w:t>
        </w:r>
      </w:hyperlink>
      <w:hyperlink w:anchor="Par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,</w:t>
        </w:r>
      </w:hyperlink>
      <w:hyperlink w:anchor="Par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3,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5 и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0" w:name="Par270"/>
      <w:bookmarkEnd w:id="40"/>
      <w:r>
        <w:rPr>
          <w:rFonts w:cs="Times New Roman" w:ascii="Times New Roman" w:hAnsi="Times New Roman"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_GoBack"/>
      <w:bookmarkStart w:id="42" w:name="_GoBack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186FEFB966F654390D9BEB40F9C1AB91F3EA58DA054D684E61D0FAE3FDF3C6AE3AFEDADAF1Da5D8O" TargetMode="External"/><Relationship Id="rId3" Type="http://schemas.openxmlformats.org/officeDocument/2006/relationships/hyperlink" Target="consultantplus://offline/ref=D8B186FEFB966F654390D9BEB40F9C1ABA1D37A581AA09DC8CBF110DA930802B6DAAA3ECADAB1A56a2D3O" TargetMode="External"/><Relationship Id="rId4" Type="http://schemas.openxmlformats.org/officeDocument/2006/relationships/hyperlink" Target="consultantplus://offline/ref=D8B186FEFB966F654390D9BEB40F9C1ABE183FA08EA054D684E61D0FAE3FDF3C6AE3AFEDADAF1Da5D7O" TargetMode="External"/><Relationship Id="rId5" Type="http://schemas.openxmlformats.org/officeDocument/2006/relationships/hyperlink" Target="consultantplus://offline/ref=D8B186FEFB966F654390D9BEB40F9C1ABA1C37A18EAF09DC8CBF110DA930802B6DAAA3ECADAF1F5Da2D1O" TargetMode="External"/><Relationship Id="rId6" Type="http://schemas.openxmlformats.org/officeDocument/2006/relationships/hyperlink" Target="consultantplus://offline/ref=D8B186FEFB966F654390D9BEB40F9C1ABD1134AC8FA054D684E61D0FAE3FDF3C6AE3AFEDADAF1Fa5DAO" TargetMode="External"/><Relationship Id="rId7" Type="http://schemas.openxmlformats.org/officeDocument/2006/relationships/hyperlink" Target="consultantplus://offline/ref=D8B186FEFB966F654390D9BEB40F9C1ABA1D37A188AD09DC8CBF110DA930802B6DAAA3ECADAF1E5Da2D6O" TargetMode="External"/><Relationship Id="rId8" Type="http://schemas.openxmlformats.org/officeDocument/2006/relationships/hyperlink" Target="consultantplus://offline/ref=D8B186FEFB966F654390D9BEB40F9C1AB31F35A48DA054D684E61D0FAE3FDF3C6AE3AFEDADAF1Da5D7O" TargetMode="External"/><Relationship Id="rId9" Type="http://schemas.openxmlformats.org/officeDocument/2006/relationships/hyperlink" Target="consultantplus://offline/ref=D8B186FEFB966F654390D9BEB40F9C1AB31035AC81A054D684E61D0FAE3FDF3C6AE3AFEDADAF1Da5D7O" TargetMode="External"/><Relationship Id="rId10" Type="http://schemas.openxmlformats.org/officeDocument/2006/relationships/hyperlink" Target="consultantplus://offline/ref=D8B186FEFB966F654390D9BEB40F9C1AB21C3EAD89A054D684E61D0FAE3FDF3C6AE3AFEDADAF1Da5D6O" TargetMode="External"/><Relationship Id="rId11" Type="http://schemas.openxmlformats.org/officeDocument/2006/relationships/hyperlink" Target="consultantplus://offline/ref=D8B186FEFB966F654390D9BEB40F9C1ABA1930A581AA09DC8CBF110DA930802B6DAAA3ECADAF1D5Da2D7O" TargetMode="External"/><Relationship Id="rId12" Type="http://schemas.openxmlformats.org/officeDocument/2006/relationships/hyperlink" Target="consultantplus://offline/ref=D8B186FEFB966F654390D9BEB40F9C1ABA1A35A28DA309DC8CBF110DA930802B6DAAA3ECADAF1D5Fa2D9O" TargetMode="External"/><Relationship Id="rId13" Type="http://schemas.openxmlformats.org/officeDocument/2006/relationships/hyperlink" Target="consultantplus://offline/ref=D8B186FEFB966F654390D9BEB40F9C1ABA1C37A58CAC09DC8CBF110DA930802B6DAAA3ECADAF1D5Fa2D8O" TargetMode="External"/><Relationship Id="rId14" Type="http://schemas.openxmlformats.org/officeDocument/2006/relationships/hyperlink" Target="consultantplus://offline/ref=D8B186FEFB966F654390D9BEB40F9C1ABA1C33A28BA309DC8CBF110DA930802B6DAAA3ECADAF1D5Fa2D8O" TargetMode="External"/><Relationship Id="rId15" Type="http://schemas.openxmlformats.org/officeDocument/2006/relationships/hyperlink" Target="consultantplus://offline/ref=D8B186FEFB966F654390D9BEB40F9C1ABA1C3FA68EA209DC8CBF110DA930802B6DAAA3ECADAF1D5Ea2D0O" TargetMode="External"/><Relationship Id="rId16" Type="http://schemas.openxmlformats.org/officeDocument/2006/relationships/hyperlink" Target="consultantplus://offline/ref=D8B186FEFB966F654390D9BEB40F9C1ABA1C3FA18FAD09DC8CBF110DA930802B6DAAA3ECADAE1D5Aa2D5O" TargetMode="External"/><Relationship Id="rId17" Type="http://schemas.openxmlformats.org/officeDocument/2006/relationships/hyperlink" Target="consultantplus://offline/ref=D8B186FEFB966F654390D9BEB40F9C1AB91030A183FD5EDEDDEA1F08A160C83B23EFAEEDADA8a1D9O" TargetMode="External"/><Relationship Id="rId18" Type="http://schemas.openxmlformats.org/officeDocument/2006/relationships/hyperlink" Target="consultantplus://offline/ref=D8B186FEFB966F654390D9BEB40F9C1ABD1134AC8FA054D684E61D0FAE3FDF3C6AE3AFEDADAF1Fa5DAO" TargetMode="External"/><Relationship Id="rId19" Type="http://schemas.openxmlformats.org/officeDocument/2006/relationships/hyperlink" Target="consultantplus://offline/ref=D8B186FEFB966F654390D9BEB40F9C1ABA1C3FA18FAD09DC8CBF110DA930802B6DAAA3ECADAE1D5Aa2D7O" TargetMode="External"/><Relationship Id="rId20" Type="http://schemas.openxmlformats.org/officeDocument/2006/relationships/hyperlink" Target="consultantplus://offline/ref=D8B186FEFB966F654390D9BEB40F9C1ABE183FA08EA054D684E61D0FAE3FDF3C6AE3AFEDADAF1Ca5DFO" TargetMode="External"/><Relationship Id="rId21" Type="http://schemas.openxmlformats.org/officeDocument/2006/relationships/hyperlink" Target="consultantplus://offline/ref=D8B186FEFB966F654390D9BEB40F9C1ABA1C3FA18FAD09DC8CBF110DA930802B6DAAA3ECADAE1D5Aa2D6O" TargetMode="External"/><Relationship Id="rId22" Type="http://schemas.openxmlformats.org/officeDocument/2006/relationships/hyperlink" Target="consultantplus://offline/ref=D8B186FEFB966F654390D9BEB40F9C1ABE183FA08EA054D684E61D0FAE3FDF3C6AE3AFEDADAF1Ca5DEO" TargetMode="External"/><Relationship Id="rId23" Type="http://schemas.openxmlformats.org/officeDocument/2006/relationships/hyperlink" Target="consultantplus://offline/ref=D8B186FEFB966F654390D9BEB40F9C1ABA1C3FA18FAD09DC8CBF110DA930802B6DAAA3ECADAE1D5Aa2D9O" TargetMode="External"/><Relationship Id="rId24" Type="http://schemas.openxmlformats.org/officeDocument/2006/relationships/hyperlink" Target="consultantplus://offline/ref=D8B186FEFB966F654390D9BEB40F9C1ABE183FA08EA054D684E61D0FAE3FDF3C6AE3AFEDADAF1Ca5DDO" TargetMode="External"/><Relationship Id="rId25" Type="http://schemas.openxmlformats.org/officeDocument/2006/relationships/hyperlink" Target="consultantplus://offline/ref=D8B186FEFB966F654390D9BEB40F9C1ABE183FA08EA054D684E61D0FAE3FDF3C6AE3AFEDADAF1Ca5DDO" TargetMode="External"/><Relationship Id="rId26" Type="http://schemas.openxmlformats.org/officeDocument/2006/relationships/hyperlink" Target="consultantplus://offline/ref=D8B186FEFB966F654390D9BEB40F9C1AB31F35A48DA054D684E61D0FAE3FDF3C6AE3AFEDADAF1Da5D6O" TargetMode="External"/><Relationship Id="rId27" Type="http://schemas.openxmlformats.org/officeDocument/2006/relationships/hyperlink" Target="consultantplus://offline/ref=D8B186FEFB966F654390D9BEB40F9C1ABA1C33A28BA309DC8CBF110DA930802B6DAAA3ECADAF1D5Ea2D1O" TargetMode="External"/><Relationship Id="rId28" Type="http://schemas.openxmlformats.org/officeDocument/2006/relationships/hyperlink" Target="consultantplus://offline/ref=D8B186FEFB966F654390D9BEB40F9C1ABA1C33A28BA309DC8CBF110DA930802B6DAAA3ECADAF1D5Ea2D3O" TargetMode="External"/><Relationship Id="rId29" Type="http://schemas.openxmlformats.org/officeDocument/2006/relationships/hyperlink" Target="consultantplus://offline/ref=D8B186FEFB966F654390D9BEB40F9C1ABA1C33A28BA309DC8CBF110DA930802B6DAAA3ECADAF1D5Ea2D2O" TargetMode="External"/><Relationship Id="rId30" Type="http://schemas.openxmlformats.org/officeDocument/2006/relationships/hyperlink" Target="consultantplus://offline/ref=D8B186FEFB966F654390D9BEB40F9C1AB91030A183FD5EDEDDEA1Fa0D8O" TargetMode="External"/><Relationship Id="rId31" Type="http://schemas.openxmlformats.org/officeDocument/2006/relationships/hyperlink" Target="consultantplus://offline/ref=D8B186FEFB966F654390D9BEB40F9C1AB91030A183FD5EDEDDEA1F08A160C83B23EFAEEDADA8a1D9O" TargetMode="External"/><Relationship Id="rId32" Type="http://schemas.openxmlformats.org/officeDocument/2006/relationships/hyperlink" Target="consultantplus://offline/ref=D8B186FEFB966F654390D9BEB40F9C1AB91030A183FD5EDEDDEA1Fa0D8O" TargetMode="External"/><Relationship Id="rId33" Type="http://schemas.openxmlformats.org/officeDocument/2006/relationships/hyperlink" Target="consultantplus://offline/ref=D8B186FEFB966F654390D9BEB40F9C1AB31F35A48DA054D684E61D0FAE3FDF3C6AE3AFEDADAF1Ca5DEO" TargetMode="External"/><Relationship Id="rId34" Type="http://schemas.openxmlformats.org/officeDocument/2006/relationships/hyperlink" Target="consultantplus://offline/ref=D8B186FEFB966F654390D9BEB40F9C1ABA1D37A581AA09DC8CBF110DA930802B6DAAA3ECADAB1A56a2D5O" TargetMode="External"/><Relationship Id="rId35" Type="http://schemas.openxmlformats.org/officeDocument/2006/relationships/hyperlink" Target="consultantplus://offline/ref=D8B186FEFB966F654390D9BEB40F9C1ABA1D37A581AA09DC8CBF110DA930802B6DAAA3ECADAB1A56a2D4O" TargetMode="External"/><Relationship Id="rId36" Type="http://schemas.openxmlformats.org/officeDocument/2006/relationships/hyperlink" Target="consultantplus://offline/ref=D8B186FEFB966F654390D9BEB40F9C1ABE183FA08EA054D684E61D0FAE3FDF3C6AE3AFEDADAF1Ca5DAO" TargetMode="External"/><Relationship Id="rId37" Type="http://schemas.openxmlformats.org/officeDocument/2006/relationships/hyperlink" Target="consultantplus://offline/ref=D8B186FEFB966F654390D9BEB40F9C1ABA1C3FA18FAD09DC8CBF110DA930802B6DAAA3ECADAE1D5Aa2D8O" TargetMode="External"/><Relationship Id="rId38" Type="http://schemas.openxmlformats.org/officeDocument/2006/relationships/hyperlink" Target="consultantplus://offline/ref=D8B186FEFB966F654390D9BEB40F9C1ABA1D37A581AA09DC8CBF110DA930802B6DAAA3ECADAB1A56a2D7O" TargetMode="External"/><Relationship Id="rId39" Type="http://schemas.openxmlformats.org/officeDocument/2006/relationships/hyperlink" Target="consultantplus://offline/ref=D8B186FEFB966F654390D9BEB40F9C1ABA1C33A28BA309DC8CBF110DA930802B6DAAA3ECADAF1D5Ea2D5O" TargetMode="External"/><Relationship Id="rId40" Type="http://schemas.openxmlformats.org/officeDocument/2006/relationships/hyperlink" Target="consultantplus://offline/ref=D8B186FEFB966F654390D9BEB40F9C1ABA1D37A581AA09DC8CBF110DA930802B6DAAA3ECADAB1A56a2D6O" TargetMode="External"/><Relationship Id="rId41" Type="http://schemas.openxmlformats.org/officeDocument/2006/relationships/hyperlink" Target="consultantplus://offline/ref=D8B186FEFB966F654390D9BEB40F9C1ABA1D37A581AA09DC8CBF110DA930802B6DAAA3ECADAB1A56a2D8O" TargetMode="External"/><Relationship Id="rId42" Type="http://schemas.openxmlformats.org/officeDocument/2006/relationships/hyperlink" Target="consultantplus://offline/ref=D8B186FEFB966F654390D9BEB40F9C1ABA1B37A189AD09DC8CBF110DA930802B6DAAA3ECADAF1D5Ea2D6O" TargetMode="External"/><Relationship Id="rId43" Type="http://schemas.openxmlformats.org/officeDocument/2006/relationships/hyperlink" Target="consultantplus://offline/ref=D8B186FEFB966F654390D9BEB40F9C1ABA1D37A581AA09DC8CBF110DA930802B6DAAA3ECADAB1A56a2D8O" TargetMode="External"/><Relationship Id="rId44" Type="http://schemas.openxmlformats.org/officeDocument/2006/relationships/hyperlink" Target="consultantplus://offline/ref=D8B186FEFB966F654390D9BEB40F9C1ABA1D37A581AA09DC8CBF110DA930802B6DAAA3ECADAB155Fa2D1O" TargetMode="External"/><Relationship Id="rId45" Type="http://schemas.openxmlformats.org/officeDocument/2006/relationships/hyperlink" Target="consultantplus://offline/ref=D8B186FEFB966F654390D9BEB40F9C1AB21C3EAD89A054D684E61D0FAE3FDF3C6AE3AFEDADAF1Ca5DFO" TargetMode="External"/><Relationship Id="rId46" Type="http://schemas.openxmlformats.org/officeDocument/2006/relationships/hyperlink" Target="consultantplus://offline/ref=D8B186FEFB966F654390D9BEB40F9C1ABA1C3FA18FAD09DC8CBF110DA930802B6DAAA3ECADAE1D59a2D1O" TargetMode="External"/><Relationship Id="rId47" Type="http://schemas.openxmlformats.org/officeDocument/2006/relationships/hyperlink" Target="consultantplus://offline/ref=D8B186FEFB966F654390D9BEB40F9C1AB91030A183FD5EDEDDEA1F08A160C83B23EFAEEDADA8a1D9O" TargetMode="External"/><Relationship Id="rId48" Type="http://schemas.openxmlformats.org/officeDocument/2006/relationships/hyperlink" Target="consultantplus://offline/ref=D8B186FEFB966F654390D9BEB40F9C1ABA1C3EA48FA909DC8CBF110DA930802B6DAAA3ECADAF1D5Da2D1O" TargetMode="External"/><Relationship Id="rId49" Type="http://schemas.openxmlformats.org/officeDocument/2006/relationships/hyperlink" Target="consultantplus://offline/ref=D8B186FEFB966F654390D9BEB40F9C1ABA1C3EA48FA909DC8CBF110DA930802B6DAAA3ECADAF1F5Ba2D3O" TargetMode="External"/><Relationship Id="rId50" Type="http://schemas.openxmlformats.org/officeDocument/2006/relationships/hyperlink" Target="consultantplus://offline/ref=D8B186FEFB966F654390D9BEB40F9C1ABA1D37A581AA09DC8CBF110DA930802B6DAAA3ECADAB155Fa2D2O" TargetMode="External"/><Relationship Id="rId51" Type="http://schemas.openxmlformats.org/officeDocument/2006/relationships/hyperlink" Target="consultantplus://offline/ref=D8B186FEFB966F654390D9BEB40F9C1ABA1C3FA18FAD09DC8CBF110DA930802B6DAAA3ECADAE1D59a2D0O" TargetMode="External"/><Relationship Id="rId52" Type="http://schemas.openxmlformats.org/officeDocument/2006/relationships/hyperlink" Target="consultantplus://offline/ref=D8B186FEFB966F654390D9BEB40F9C1ABA1D37A581AA09DC8CBF110DA930802B6DAAA3ECADAB155Fa2D4O" TargetMode="External"/><Relationship Id="rId53" Type="http://schemas.openxmlformats.org/officeDocument/2006/relationships/hyperlink" Target="consultantplus://offline/ref=D8B186FEFB966F654390D9BEB40F9C1ABA1D37A581AA09DC8CBF110DA930802B6DAAA3ECADAB155Fa2D7O" TargetMode="External"/><Relationship Id="rId54" Type="http://schemas.openxmlformats.org/officeDocument/2006/relationships/hyperlink" Target="consultantplus://offline/ref=D8B186FEFB966F654390D9BEB40F9C1ABA1C3FA18FAD09DC8CBF110DA930802B6DAAA3ECADAE1D59a2D2O" TargetMode="External"/><Relationship Id="rId55" Type="http://schemas.openxmlformats.org/officeDocument/2006/relationships/hyperlink" Target="consultantplus://offline/ref=D8B186FEFB966F654390D9BEB40F9C1ABA1D37A581AA09DC8CBF110DA930802B6DAAA3ECADAB155Fa2D6O" TargetMode="External"/><Relationship Id="rId56" Type="http://schemas.openxmlformats.org/officeDocument/2006/relationships/hyperlink" Target="consultantplus://offline/ref=D8B186FEFB966F654390D9BEB40F9C1ABA1C3FA18FAD09DC8CBF110DA930802B6DAAA3ECADAE1D59a2D8O" TargetMode="External"/><Relationship Id="rId57" Type="http://schemas.openxmlformats.org/officeDocument/2006/relationships/hyperlink" Target="consultantplus://offline/ref=D8B186FEFB966F654390D9BEB40F9C1ABA1D37A581AA09DC8CBF110DA930802B6DAAA3ECADAB155Ea2D1O" TargetMode="External"/><Relationship Id="rId58" Type="http://schemas.openxmlformats.org/officeDocument/2006/relationships/hyperlink" Target="consultantplus://offline/ref=D8B186FEFB966F654390D9BEB40F9C1ABA1C3FA18FAD09DC8CBF110DA930802B6DAAA3ECADAE1D58a2D1O" TargetMode="External"/><Relationship Id="rId59" Type="http://schemas.openxmlformats.org/officeDocument/2006/relationships/hyperlink" Target="consultantplus://offline/ref=D8B186FEFB966F654390D9BEB40F9C1ABA1C3FA381AB09DC8CBF110DA930802B6DAAA3ECADAE1B5Ba2D7O" TargetMode="External"/><Relationship Id="rId60" Type="http://schemas.openxmlformats.org/officeDocument/2006/relationships/hyperlink" Target="consultantplus://offline/ref=D8B186FEFB966F654390D9BEB40F9C1ABA1D37A581AA09DC8CBF110DA930802B6DAAA3ECADAB155Ea2D3O" TargetMode="External"/><Relationship Id="rId61" Type="http://schemas.openxmlformats.org/officeDocument/2006/relationships/hyperlink" Target="consultantplus://offline/ref=D8B186FEFB966F654390D9BEB40F9C1AB21C3EAD89A054D684E61D0FAE3FDF3C6AE3AFEDADAF1Ca5DEO" TargetMode="External"/><Relationship Id="rId62" Type="http://schemas.openxmlformats.org/officeDocument/2006/relationships/hyperlink" Target="consultantplus://offline/ref=D8B186FEFB966F654390D9BEB40F9C1ABA1D37A581AA09DC8CBF110DA930802B6DAAA3ECADAB155Ea2D2O" TargetMode="External"/><Relationship Id="rId63" Type="http://schemas.openxmlformats.org/officeDocument/2006/relationships/hyperlink" Target="consultantplus://offline/ref=D8B186FEFB966F654390D9BEB40F9C1ABA1C3FA18FAD09DC8CBF110DA930802B6DAAA3ECADAE1D58a2D3O" TargetMode="External"/><Relationship Id="rId64" Type="http://schemas.openxmlformats.org/officeDocument/2006/relationships/hyperlink" Target="consultantplus://offline/ref=D8B186FEFB966F654390D9BEB40F9C1ABE183FA08EA054D684E61D0FAE3FDF3C6AE3AFEDADAF1Ca5D7O" TargetMode="External"/><Relationship Id="rId65" Type="http://schemas.openxmlformats.org/officeDocument/2006/relationships/hyperlink" Target="consultantplus://offline/ref=D8B186FEFB966F654390D9BEB40F9C1ABA1C3FA18FAD09DC8CBF110DA930802B6DAAA3ECADAE1D58a2D6O" TargetMode="External"/><Relationship Id="rId66" Type="http://schemas.openxmlformats.org/officeDocument/2006/relationships/hyperlink" Target="consultantplus://offline/ref=D8B186FEFB966F654390D9BEB40F9C1ABE183FA08EA054D684E61D0FAE3FDF3C6AE3AFEDADAF1Ca5D7O" TargetMode="External"/><Relationship Id="rId67" Type="http://schemas.openxmlformats.org/officeDocument/2006/relationships/hyperlink" Target="consultantplus://offline/ref=D8B186FEFB966F654390D9BEB40F9C1ABA1C3FA18FAD09DC8CBF110DA930802B6DAAA3ECADAE1D58a2D9O" TargetMode="External"/><Relationship Id="rId68" Type="http://schemas.openxmlformats.org/officeDocument/2006/relationships/hyperlink" Target="consultantplus://offline/ref=D8B186FEFB966F654390D9BEB40F9C1ABA1C3FA18FAD09DC8CBF110DA930802B6DAAA3ECADAE1D58a2D8O" TargetMode="External"/><Relationship Id="rId69" Type="http://schemas.openxmlformats.org/officeDocument/2006/relationships/hyperlink" Target="consultantplus://offline/ref=D8B186FEFB966F654390D9BEB40F9C1ABE183FA08EA054D684E61D0FAE3FDF3C6AE3AFEDADAF1Ca5D6O" TargetMode="External"/><Relationship Id="rId70" Type="http://schemas.openxmlformats.org/officeDocument/2006/relationships/hyperlink" Target="consultantplus://offline/ref=D8B186FEFB966F654390D9BEB40F9C1ABA1C3FA18FAD09DC8CBF110DA930802B6DAAA3ECADAE1D57a2D0O" TargetMode="External"/><Relationship Id="rId71" Type="http://schemas.openxmlformats.org/officeDocument/2006/relationships/hyperlink" Target="consultantplus://offline/ref=D8B186FEFB966F654390D9BEB40F9C1ABA1D37A581AA09DC8CBF110DA930802B6DAAA3ECADAB155Ea2D4O" TargetMode="External"/><Relationship Id="rId72" Type="http://schemas.openxmlformats.org/officeDocument/2006/relationships/hyperlink" Target="consultantplus://offline/ref=D8B186FEFB966F654390D9BEB40F9C1ABA1D34AD8DAD09DC8CBF110DA930802B6DAAA3ECADAE1C59a2D6O" TargetMode="External"/><Relationship Id="rId73" Type="http://schemas.openxmlformats.org/officeDocument/2006/relationships/hyperlink" Target="consultantplus://offline/ref=D8B186FEFB966F654390D9BEB40F9C1ABA1D37A581AA09DC8CBF110DA930802B6DAAA3ECADAB155Ea2D7O" TargetMode="External"/><Relationship Id="rId74" Type="http://schemas.openxmlformats.org/officeDocument/2006/relationships/hyperlink" Target="consultantplus://offline/ref=D8B186FEFB966F654390D9BEB40F9C1ABA1930A581AA09DC8CBF110DA930802B6DAAA3ECADAF1D5Da2D6O" TargetMode="External"/><Relationship Id="rId75" Type="http://schemas.openxmlformats.org/officeDocument/2006/relationships/hyperlink" Target="consultantplus://offline/ref=D8B186FEFB966F654390D9BEB40F9C1ABA1C3FA68EA209DC8CBF110DA930802B6DAAA3ECADAF1D5Ea2D0O" TargetMode="External"/><Relationship Id="rId76" Type="http://schemas.openxmlformats.org/officeDocument/2006/relationships/hyperlink" Target="consultantplus://offline/ref=D8B186FEFB966F654390D9BEB40F9C1ABA1C3FAD80A309DC8CBF110DA9a3D0O" TargetMode="External"/><Relationship Id="rId77" Type="http://schemas.openxmlformats.org/officeDocument/2006/relationships/hyperlink" Target="consultantplus://offline/ref=D8B186FEFB966F654390D9BEB40F9C1ABA1930A581AA09DC8CBF110DA930802B6DAAA3ECADAF1D5Da2D9O" TargetMode="External"/><Relationship Id="rId78" Type="http://schemas.openxmlformats.org/officeDocument/2006/relationships/hyperlink" Target="consultantplus://offline/ref=D8B186FEFB966F654390D9BEB40F9C1ABA1D37A188AD09DC8CBF110DA930802B6DAAA3ECADAF1E5Da2D6O" TargetMode="External"/><Relationship Id="rId79" Type="http://schemas.openxmlformats.org/officeDocument/2006/relationships/hyperlink" Target="consultantplus://offline/ref=D8B186FEFB966F654390D9BEB40F9C1AB31F35A48DA054D684E61D0FAE3FDF3C6AE3AFEDADAF1Ca5DCO" TargetMode="External"/><Relationship Id="rId80" Type="http://schemas.openxmlformats.org/officeDocument/2006/relationships/hyperlink" Target="consultantplus://offline/ref=D8B186FEFB966F654390D9BEB40F9C1ABA1D33A48AAB09DC8CBF110DA930802B6DAAA3ECADAF1C5Ba2D1O" TargetMode="External"/><Relationship Id="rId81" Type="http://schemas.openxmlformats.org/officeDocument/2006/relationships/hyperlink" Target="consultantplus://offline/ref=D8B186FEFB966F654390D9BEB40F9C1ABA1C33A28BA309DC8CBF110DA930802B6DAAA3ECADAF1D5Ea2D4O" TargetMode="External"/><Relationship Id="rId82" Type="http://schemas.openxmlformats.org/officeDocument/2006/relationships/hyperlink" Target="consultantplus://offline/ref=D8B186FEFB966F654390D9BEB40F9C1ABA1C3FA381AB09DC8CBF110DA930802B6DAAA3ECADAE1C57a2D2O" TargetMode="External"/><Relationship Id="rId83" Type="http://schemas.openxmlformats.org/officeDocument/2006/relationships/hyperlink" Target="consultantplus://offline/ref=D8B186FEFB966F654390D9BEB40F9C1ABA1D37A581AA09DC8CBF110DA930802B6DAAA3ECADAB155Ea2D8O" TargetMode="External"/><Relationship Id="rId84" Type="http://schemas.openxmlformats.org/officeDocument/2006/relationships/hyperlink" Target="consultantplus://offline/ref=D8B186FEFB966F654390D9BEB40F9C1ABA1C3EA48DA209DC8CBF110DA9a3D0O" TargetMode="External"/><Relationship Id="rId85" Type="http://schemas.openxmlformats.org/officeDocument/2006/relationships/hyperlink" Target="consultantplus://offline/ref=D8B186FEFB966F654390D9BEB40F9C1ABA1D37A581AA09DC8CBF110DA930802B6DAAA3ECADAB155Da2D1O" TargetMode="External"/><Relationship Id="rId86" Type="http://schemas.openxmlformats.org/officeDocument/2006/relationships/hyperlink" Target="consultantplus://offline/ref=D8B186FEFB966F654390D9BEB40F9C1ABA1C3FA18FAD09DC8CBF110DA930802B6DAAA3ECADAE1D57a2D2O" TargetMode="External"/><Relationship Id="rId87" Type="http://schemas.openxmlformats.org/officeDocument/2006/relationships/hyperlink" Target="consultantplus://offline/ref=D8B186FEFB966F654390D9BEB40F9C1ABA1D37A581AA09DC8CBF110DA930802B6DAAA3ECADAB155Da2D3O" TargetMode="External"/><Relationship Id="rId88" Type="http://schemas.openxmlformats.org/officeDocument/2006/relationships/hyperlink" Target="consultantplus://offline/ref=D8B186FEFB966F654390D9BEB40F9C1ABA1C3FA18FAD09DC8CBF110DA930802B6DAAA3ECADAE1D57a2D5O" TargetMode="External"/><Relationship Id="rId89" Type="http://schemas.openxmlformats.org/officeDocument/2006/relationships/hyperlink" Target="consultantplus://offline/ref=D8B186FEFB966F654390D9BEB40F9C1ABA1D37A581AA09DC8CBF110DA930802B6DAAA3ECADAB155Da2D2O" TargetMode="External"/><Relationship Id="rId90" Type="http://schemas.openxmlformats.org/officeDocument/2006/relationships/hyperlink" Target="consultantplus://offline/ref=D8B186FEFB966F654390D9BEB40F9C1ABA1C3FA18FAD09DC8CBF110DA930802B6DAAA3ECADAE1D57a2D4O" TargetMode="External"/><Relationship Id="rId91" Type="http://schemas.openxmlformats.org/officeDocument/2006/relationships/hyperlink" Target="consultantplus://offline/ref=D8B186FEFB966F654390D9BEB40F9C1ABA1C3FA18FAD09DC8CBF110DA930802B6DAAA3ECADAE1D57a2D7O" TargetMode="External"/><Relationship Id="rId92" Type="http://schemas.openxmlformats.org/officeDocument/2006/relationships/hyperlink" Target="consultantplus://offline/ref=D8B186FEFB966F654390D9BEB40F9C1ABA1D37A581AA09DC8CBF110DA930802B6DAAA3ECADAB155Da2D5O" TargetMode="External"/><Relationship Id="rId93" Type="http://schemas.openxmlformats.org/officeDocument/2006/relationships/hyperlink" Target="consultantplus://offline/ref=D8B186FEFB966F654390D9BEB40F9C1ABA1C37A58CAC09DC8CBF110DA930802B6DAAA3ECADAF1D5Fa2D8O" TargetMode="External"/><Relationship Id="rId94" Type="http://schemas.openxmlformats.org/officeDocument/2006/relationships/hyperlink" Target="consultantplus://offline/ref=D8B186FEFB966F654390D9BEB40F9C1AB21936AD8CA054D684E61D0FaADEO" TargetMode="External"/><Relationship Id="rId95" Type="http://schemas.openxmlformats.org/officeDocument/2006/relationships/hyperlink" Target="consultantplus://offline/ref=D8B186FEFB966F654390D9BEB40F9C1ABA1D37A581AA09DC8CBF110DA930802B6DAAA3ECADAB155Da2D5O" TargetMode="External"/><Relationship Id="rId96" Type="http://schemas.openxmlformats.org/officeDocument/2006/relationships/hyperlink" Target="consultantplus://offline/ref=D8B186FEFB966F654390D9BEB40F9C1ABA1D37A581AA09DC8CBF110DA930802B6DAAA3ECADAB155Da2D4O" TargetMode="External"/><Relationship Id="rId97" Type="http://schemas.openxmlformats.org/officeDocument/2006/relationships/hyperlink" Target="consultantplus://offline/ref=D8B186FEFB966F654390D9BEB40F9C1ABA1A35A28DA309DC8CBF110DA930802B6DAAA3ECADAF1D5Fa2D8O" TargetMode="External"/><Relationship Id="rId98" Type="http://schemas.openxmlformats.org/officeDocument/2006/relationships/hyperlink" Target="consultantplus://offline/ref=D8B186FEFB966F654390D9BEB40F9C1AB91F3EA58DA054D684E61D0FAE3FDF3C6AE3AFEDADAF1Da5D8O" TargetMode="External"/><Relationship Id="rId99" Type="http://schemas.openxmlformats.org/officeDocument/2006/relationships/hyperlink" Target="consultantplus://offline/ref=D8B186FEFB966F654390D9BEB40F9C1ABA1A35A28DA309DC8CBF110DA930802B6DAAA3ECADAF1D5Ea2D1O" TargetMode="External"/><Relationship Id="rId100" Type="http://schemas.openxmlformats.org/officeDocument/2006/relationships/hyperlink" Target="consultantplus://offline/ref=D8B186FEFB966F654390D9BEB40F9C1ABA1B33AD81A209DC8CBF110DA930802B6DAAA3ECADAF1D5Ea2D3O" TargetMode="External"/><Relationship Id="rId101" Type="http://schemas.openxmlformats.org/officeDocument/2006/relationships/hyperlink" Target="consultantplus://offline/ref=D8B186FEFB966F654390D9BEB40F9C1ABA1A35A28DA309DC8CBF110DA930802B6DAAA3ECADAF1D5Ea2D0O" TargetMode="External"/><Relationship Id="rId102" Type="http://schemas.openxmlformats.org/officeDocument/2006/relationships/hyperlink" Target="consultantplus://offline/ref=D8B186FEFB966F654390D9BEB40F9C1ABA1C3FA28DA209DC8CBF110DA930802B6DAAA3ECADAD1B5Fa2D5O" TargetMode="External"/><Relationship Id="rId103" Type="http://schemas.openxmlformats.org/officeDocument/2006/relationships/hyperlink" Target="consultantplus://offline/ref=D8B186FEFB966F654390D9BEB40F9C1ABA1C3FA18FAD09DC8CBF110DA930802B6DAAA3ECADAE1D57a2D6O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2:00Z</dcterms:created>
  <dc:creator>Secretar</dc:creator>
  <dc:description/>
  <cp:keywords/>
  <dc:language>en-US</dc:language>
  <cp:lastModifiedBy>МОУ Россошанская СОШ</cp:lastModifiedBy>
  <dcterms:modified xsi:type="dcterms:W3CDTF">2014-05-05T19:01:00Z</dcterms:modified>
  <cp:revision>3</cp:revision>
  <dc:subject/>
  <dc:title/>
</cp:coreProperties>
</file>