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недельник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О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удем знако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2-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2-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на вопросы отве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текста-описания натюрморта по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П. Толстого «Букет цветов, бабочка и пт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8  упр.170. Репродукция картины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текс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тетради для развития речи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остров: времена года. Глагол «быть» в вопроситель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от 4 раз. Выписать слова с перев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выполненные письменные зад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1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Ост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удем знако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4-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-1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на вопросы отве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2 выучить прави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рные слова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1-17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1-173  выполнены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выуч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 №1,2,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0 выучить таблицу умножения на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5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0 выучена табли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5,6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90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0-97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выполн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</w:t>
            </w:r>
            <w:r>
              <w:rPr>
                <w:rFonts w:eastAsia="Lucida Sans Unicode" w:cs="Mangal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есенняя 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1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рисовать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есенняя зем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рабочем альбоме для рис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2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>
          <w:trHeight w:val="1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Ост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удем знаком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пересказ 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 как часть речи: его значение, употребление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74-1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74-176, выучить словарны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4-176 выполнены в рабочей тетради, словарные слова выуч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6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6.9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0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0-91 читать, устно отвеча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 изучен.На вопросы ответил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ерг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серии карт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деформированным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кормите птиц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7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м кукол: описание одежды. Глагол «быть» в отрицательной фор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от 4 раз. Выписать незнакомые и трудночитаемые слова с перев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выполненные письменные зад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туральные ткани? Каковы их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ая работа: Под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8-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8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 «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д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ехнологической кар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д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ехнологической карт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ятни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4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Моск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рем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96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6-105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выполн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Закрепление знаний о местоим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9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3:00Z</dcterms:created>
  <dc:creator>Наташа</dc:creator>
  <dc:description/>
  <cp:keywords/>
  <dc:language>en-US</dc:language>
  <cp:lastModifiedBy>User</cp:lastModifiedBy>
  <cp:lastPrinted>2020-04-06T23:42:00Z</cp:lastPrinted>
  <dcterms:modified xsi:type="dcterms:W3CDTF">2020-04-20T07:04:00Z</dcterms:modified>
  <cp:revision>14</cp:revision>
  <dc:subject/>
  <dc:title/>
</cp:coreProperties>
</file>