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недельник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7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 «День победы – 9 м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 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о местоим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0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4  упр.178-17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 мини-сочинение о летнем отдыхе. Глагол «им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рочитать и написать о себе, используя образец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выполненные письменные зад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вномерный бег 5-6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48-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 (2 ми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 «День победы – 9 м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 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5-106 выучить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рные сл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0-18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0-181 выполнены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выуч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а Не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106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6-109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выполн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пят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3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рисовать птицу по выбору из своих наблюд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рабочем альбоме для рис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а 29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>
          <w:trHeight w:val="1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 «День победы – 9 м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 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текст – рассуж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6-107 упр.182, выучить словарны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 выполнено в рабочей тетради, словарные слова выуч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6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2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92-93 читать, устно отвеча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 изучен.На вопросы ответил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вномерный бег 5-6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49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 (2 ми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г 30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 «День победы – 9 м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служат предлоги в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ишутся предлоги со слов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8-109 выучить правило и словарн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3-185 устно, у.186 письменн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6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Корнуолл в 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i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n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Читать вслух от 3 раз. Выписать трудночитаемые слова с перево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выполненные письменные зад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косого стежка. Есть ли у неё «доч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ая работа:  Мешок с сюрприз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0-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0-122 выполнить изделие «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шок с сюрпри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технологической кар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шок с сюрпри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технологической карт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ятница выходной </w:t>
      </w:r>
      <w:r>
        <w:rPr/>
        <w:t>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6:00Z</dcterms:created>
  <dc:creator>Наташа</dc:creator>
  <dc:description/>
  <cp:keywords/>
  <dc:language>en-US</dc:language>
  <cp:lastModifiedBy>Пользователь Asus</cp:lastModifiedBy>
  <cp:lastPrinted>2020-04-06T23:42:00Z</cp:lastPrinted>
  <dcterms:modified xsi:type="dcterms:W3CDTF">2020-04-27T15:00:00Z</dcterms:modified>
  <cp:revision>3</cp:revision>
  <dc:subject/>
  <dc:title/>
</cp:coreProperties>
</file>