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75180" cy="21437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FF0000"/>
          <w:sz w:val="24"/>
          <w:szCs w:val="24"/>
        </w:rPr>
        <w:t xml:space="preserve">                 </w:t>
      </w:r>
      <w:r>
        <w:rPr>
          <w:rFonts w:cs="Georgia" w:ascii="Georgia" w:hAnsi="Georgia"/>
          <w:b/>
          <w:color w:val="FF0000"/>
          <w:sz w:val="36"/>
          <w:szCs w:val="36"/>
        </w:rPr>
        <w:t>Профсоюзная страничка</w:t>
      </w:r>
    </w:p>
    <w:p>
      <w:pPr>
        <w:pStyle w:val="Normal"/>
        <w:jc w:val="right"/>
        <w:rPr>
          <w:rFonts w:ascii="Georgia" w:hAnsi="Georgia" w:eastAsia="Georgia" w:cs="Georgia"/>
          <w:i/>
          <w:i/>
          <w:color w:val="FF0000"/>
          <w:sz w:val="28"/>
          <w:szCs w:val="28"/>
        </w:rPr>
      </w:pPr>
      <w:r>
        <w:rPr>
          <w:rFonts w:eastAsia="Georgia" w:cs="Georgia" w:ascii="Georgia" w:hAnsi="Georgia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Только объединившись, создав первичную профсоюзную организацию, работники могут победить свое бессилие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такое профсою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>Профсоюз</w:t>
      </w:r>
      <w:r>
        <w:rPr>
          <w:rFonts w:cs="Times New Roman" w:ascii="Times New Roman" w:hAnsi="Times New Roman"/>
          <w:sz w:val="24"/>
          <w:szCs w:val="24"/>
        </w:rPr>
        <w:t xml:space="preserve"> -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 - трудовых прав и интересов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кие законы регулируют деятельность Профсоюз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принято более 300 законодательных актов, регулирующих деятельность профсоюзов. Наиболее важные из них Конституция РФ (ст.13,30). Закон РФ "О профессиональных союзах и гарантиях их деятельности", Трудовой Кодекс РФ (гл.58), Закон РФ "О коллективных договорах и соглашениях", Закон РФ "Об основах охраны труда в РФ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, регулирующем внутрисоюзную работу, является Устав Профсою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профсоюза содержит основные положения о членах Профсоюза, их правах и обязанностях, организационном строении Профсоюза, внутрисоюзной демократии, компетенции выборных органов, о профсоюзном имуществе и др. Все права и обязанности членов Профсоюза, вытекающие из Устава Профсоюза, относятся к внутрисоюзным правам и действуют только в рамках Профсою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ак можно вступить в Профсоюз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члены Профсоюза производится в первичных профсоюзных организациях по личному заявлению, поданному на имя председателя профсоюзной орган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в Профсоюз принимается профсоюзным комит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Что теряет работник, выйдя из Профсоюз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в свое членство в Профсоюзе, работник теряет право н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участия в выработке требований, предложений, законодательной инициативе по защите своих профессиональных, социально-экономических прав и интересов через выборные профсоюзные органы, конференции и съезды Профсоюз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коллективно представлять и защищать свои интересы в органах исполнительной и законодательной власти в вопросах зарплаты, установленных льгот и дополнительных выпла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своих прав, законных интересов и возможность представлять их в государственных, хозяйственных и судебных органах правовой службой Профсоюза и комитетами Профсоюз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социальных гарантий в реализации права на труд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при расторжении трудового договора по инициативе администрац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помощи в приобретении путевок на лечение, средств из фонда профорганизаций на оплату дополнительных медицинских услуг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льгот при участии в культурно-массовых, зрелищных мероприятиях, новогодних елках и других формах отдыха, проводимыми комитетами Профсоюз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и иной помощи в затруднительных для члена Профсоюза обстоятельствах из фондов, создаваемых советами и комитетами Профсоюз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виды единовременных пособий, в случае потери работы, трудового увечья, которые вводятся советами, комитетами Профсоюза в рамках программы содействия занят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от нарушений жилищного законодательства и других нормативных актов при постановке на учет и распределении жиль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ую социальную защиту через пособия Профсоюза и реализацию целевых программ, финансируемых Профсоюз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ую консультационную и юридическую помощь в профсоюзных органах, в т.ч.на рассмотрение заявлений и жалоб по всем вопросам, касающимся защиты прав трудящихся (по аттестации, нормированию и оплате труда, отпускам, пенсиям, оплате больничных листков, приему и увольнению; сокращению, по вопросам охраны труда, техники безопасности, занятости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союз сего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т соглашения и коллективные догов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законодательной и исполнительной власти, представляя и защищая права и интересы членов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ирует начинания, направленные на развитие творческой деятельности, рост профессионального мастерства рабо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уществляет контроль з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числением и выплатой заработной плат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м безопасных и здоровых условий труд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казывает бесплатную юридическую помощ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могает решать профессиональные проблем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остав профсоюзного комите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итренко М.И. – председатель П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кова А.С. – зам. председател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енко И.А. –член ревизионной комисс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аенко Т.П. – член комиссии при профком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Черноусова Н.П. – актив профко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профсоюза –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в пенсионном законодательств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2002 года для граждан России 1967 года рождения и моложе со взносов работодателей формируются две части их будущей пенсии – страховая часть и накопительная часть: общая сумма взносов работодателей в Пенсионный фонд  России с 1 января 2012 года составляет 22% от зарплаты работника, 16% из них идут в страховую часть пенсии, остальные 6% – в накопительную. В 2012 году экспертное сообщество признало, что пенсионные накопления сегодня управляются  ПФР крайне неэффективно. Президент РФ поручил подготовить проект реформ в пенсионной системе до 1 октября 2012 года. В августе  Министерство труда и социальной защиты опубликовало Стратегию развития пенсионной системы РФ до 2030 года, в которой, среди прочих мер, предлагалось сократить взнос в накопительную часть с нынешних 6% до 2% в пользу страховой части пенсии. Против такого существенного сокращения накопительной части высказались Профсоюзы бюджетной сферы. В конце октября глава правительства Дмитрий Медведев заявил, что накопительный элемент нынешней пенсионной системы себя не оправдал и нуждается в изменении. Уже в ноябре правительство оформило сокращение накопительной части в виде поправок к законопроекту «О внесении изменений в отдельные законодательные акты по вопросам обязательного пенсионного страхования» и проекту бюджета Пенсионного фонда РФ на 2013 год и на плановый период 2014 и 2015 годов. Позже Президент поддержал этот законопроект, но предложил не отказываться от накопительного компонента пенсии, а сохранить гражданам возможность выбора, оставаться в накопительной системе или нет. Правительству было поручено в срок до конца первого полугодия 2013 года доработать пенсионную формулу, вступление закона в силу перенесено на январь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езультате 23 ноября 2012 года Госдума приняла поправки в законодательство о перераспределении пенсионных тарифов с января 2014 года. В соответствии с изменениями, предлагается снизить отчисления в накопительную часть пенсии с 6% до 2%, перераспределив оставшиеся 4% в страховую часть пенсии. Согласно поправкам, те, кто захочет остаться в накопительной части, смогут в течение 2013 года написать заявление и оставить 6% тарифа в накопительной части. Если не писать заявление, тогда по умолчанию, по истечении 2013 года 4% тарифа будут перераспределены в страховую часть. Это касается  только тех граждан, чьи накопления инвестируются Внешэкономбанком. Для тех, кто выбрал НПФ или частную управляющую компанию, по умолчанию остаются 6% накопительного взноса, которые, согласно закона, продолжает перечислять работодатель. Застрахованному лицу остаётся только принять решение и распорядиться своей накопительной частью пенсии до 30 декабря 2013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42:00Z</dcterms:created>
  <dc:creator>Admin</dc:creator>
  <dc:description/>
  <cp:keywords/>
  <dc:language>en-US</dc:language>
  <cp:lastModifiedBy>Shkola</cp:lastModifiedBy>
  <cp:lastPrinted>2016-11-14T00:57:00Z</cp:lastPrinted>
  <dcterms:modified xsi:type="dcterms:W3CDTF">2017-04-24T10:45:00Z</dcterms:modified>
  <cp:revision>7</cp:revision>
  <dc:subject/>
  <dc:title/>
</cp:coreProperties>
</file>