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/>
      </w:pPr>
      <w:r>
        <w:rPr/>
        <w:t>Понедельник 06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.Мошковск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 маму мою оби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6-87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7 выразительно читать, устно ответить на вопросы 1-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тили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48-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8-149 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ой ку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упр. 5 Читать вслух не менее 4х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, ведение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игры на стр.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Вторник 07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Василье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ая берё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выразительно читать, устно ответить на вопросы 1-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тили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50-15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-151 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,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 в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0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0-73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 письменно ответить на вопросы 1-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" w:after="0"/>
              <w:rPr/>
            </w:pPr>
            <w:r>
              <w:rPr>
                <w:sz w:val="24"/>
                <w:szCs w:val="24"/>
              </w:rPr>
              <w:t>Теплые и холодные цвета. Борьба теплого и холодного.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о жар-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0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рисовать перо жар-птиц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рабочем альбоме для рис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реда 08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о разделу «Люблю природу русскую. Весна». Проверим и оценим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1-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тветили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 употребление имени прилагательного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8 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8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-15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-153 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ческ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6-87 чита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 с. 86-87 изуче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, ведение мяча. Броски в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44-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тр. 144-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Четверг 09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 Тувим «Про пана Трулялинского». Составление рассказа по серии карти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4-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 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выполнить письменн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задание выполнено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П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-15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-155 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,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упр. 1 Выписать слова, перевести, выучить наизу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кан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ая работа 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0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 «Одуванчик» по технологической кар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Одуванчик» по технологической карте выполн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ятница 10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ие на мест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4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4-77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 устно ответить на вопросы 1-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8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упр. 83-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3-84 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П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учебника выполнены в рабочей тетрад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, ведение мяча. Броски в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чебник  стр. 144-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3:00Z</dcterms:created>
  <dc:creator>Наташа</dc:creator>
  <dc:description/>
  <cp:keywords/>
  <dc:language>en-US</dc:language>
  <cp:lastModifiedBy>Пользователь Asus</cp:lastModifiedBy>
  <cp:lastPrinted>2020-04-06T23:42:00Z</cp:lastPrinted>
  <dcterms:modified xsi:type="dcterms:W3CDTF">2020-04-08T05:23:00Z</dcterms:modified>
  <cp:revision>2</cp:revision>
  <dc:subject/>
  <dc:title/>
</cp:coreProperties>
</file>