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недельник 13</w:t>
      </w:r>
      <w:r>
        <w:rPr/>
        <w:t>.04.20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2126"/>
        <w:gridCol w:w="20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и на материалы учебника и иные 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выполнении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веденс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ёный Пет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Вы знаете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Токма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им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чудной стра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7-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-105 выразительно 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дготовлено выразительно, на вопросы отвеч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ственное и множественное число имён прилага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2-93 выучить прави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8-16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8-160 учебника выполнены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учено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дежды: что мы носим в разную по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1 упр.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от 4 раз. Выписать незнакомые и трудночитаемые слова с перевод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выполненные письменные зада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овля и передача, ведение мя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6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а  на стр.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ник 14</w:t>
      </w:r>
      <w:r>
        <w:rPr/>
        <w:t>.04.20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2126"/>
        <w:gridCol w:w="20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и на материалы учебника и иные 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выполнении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Песенки Винни-Пух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Если был бы я девчон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07-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-109 выразительно 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дготовлено выразительно, на вопросы отвеч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ственное и множественное число имён прилага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3-94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рные слова  с. 84-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1-16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1-162 выполнены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 выучен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при д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62 познакомиться с новым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62 выучить прави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62 выучено прави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выполнено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земной поверх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е богат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.78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8-85 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 выполнен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е и звонкие цвета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Весенняя земл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11-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рисовать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Весенняя земл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выполнено в рабочем альбоме для рис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еда 15</w:t>
      </w:r>
      <w:r>
        <w:rPr/>
        <w:t>.04.20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2126"/>
        <w:gridCol w:w="20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и на материалы учебника и иные 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выполнении заданий</w:t>
            </w:r>
          </w:p>
        </w:tc>
      </w:tr>
      <w:tr>
        <w:trPr>
          <w:trHeight w:val="1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. Успенский «Над нашей квартирой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.Успенский «Памят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10-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-112 выразительно 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дготовлено выразительно. Ответить на вопрос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знаний об имени прилагатель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 с.42-44 упр.190-196, повторить изученные словарные сло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0-196 выполнены в ТПО, словарные слова повтор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при д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6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 выполнено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онцертном за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сюиты “Картинки с выстав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 Моца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8-90 читать, устно отвечать на вопро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чебника изуче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овля и передача, ведение мяча. Броски в ц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50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етверг 16</w:t>
      </w:r>
      <w:r>
        <w:rPr/>
        <w:t>.04.20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2126"/>
        <w:gridCol w:w="20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и на материалы учебника и иные 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выполнении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.Успенский «Чебур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Драгунский «Тайное становится явн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13-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3-1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дготовлено выразительно, на вопросы отвеч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текст-опис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ва в нём роль имён прилагательны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5-9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5-16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5-166 выполнены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«Что узнали.  Чему научилис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6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5 выполнено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- ветрено! Диалоги о пог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2 упр.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слова с переводом. Стр. 105 упр.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от 4 раз. Выписать незнакомые и трудночитаемые слова с перевод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выполненные письменные зада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нитки? Как они использу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актическая работа: Птичка из помп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14-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12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зделие «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тичка из помп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технологической карт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тичка из помп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технологической карте выполне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ятница 17</w:t>
      </w:r>
      <w:r>
        <w:rPr/>
        <w:t>.04.20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2126"/>
        <w:gridCol w:w="20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и на материалы учебника и иные 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выполнении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ти к вес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.86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6-89 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 выполнен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текст-опис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ва в нём роль имён прилагательны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7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7-98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7-16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7-169 выполнены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«Что узнали.  Чему научилис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6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 выполнено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овля и передача, ведение мяча. Броски в ц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Учебник стр.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туловища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51:00Z</dcterms:created>
  <dc:creator>Наташа</dc:creator>
  <dc:description/>
  <cp:keywords/>
  <dc:language>en-US</dc:language>
  <cp:lastModifiedBy>Пользователь Asus</cp:lastModifiedBy>
  <cp:lastPrinted>2020-04-06T23:42:00Z</cp:lastPrinted>
  <dcterms:modified xsi:type="dcterms:W3CDTF">2020-04-12T17:54:00Z</dcterms:modified>
  <cp:revision>4</cp:revision>
  <dc:subject/>
  <dc:title/>
</cp:coreProperties>
</file>