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певаемости учащихся Тарасовского района МБОУ Туроверо-Россошанская ООШ по итога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четвер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– 202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8"/>
        <w:gridCol w:w="506"/>
        <w:gridCol w:w="506"/>
        <w:gridCol w:w="689"/>
        <w:gridCol w:w="709"/>
        <w:gridCol w:w="567"/>
        <w:gridCol w:w="709"/>
        <w:gridCol w:w="567"/>
        <w:gridCol w:w="708"/>
        <w:gridCol w:w="851"/>
        <w:gridCol w:w="709"/>
        <w:gridCol w:w="567"/>
        <w:gridCol w:w="567"/>
        <w:gridCol w:w="1134"/>
        <w:gridCol w:w="425"/>
        <w:gridCol w:w="1559"/>
        <w:gridCol w:w="709"/>
        <w:gridCol w:w="567"/>
        <w:gridCol w:w="567"/>
        <w:gridCol w:w="567"/>
      </w:tblGrid>
      <w:tr>
        <w:trPr>
          <w:trHeight w:val="26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вш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аст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ающие занятия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сещающие ОУ</w:t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четверт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е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р. О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ют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</w:tr>
      <w:tr>
        <w:trPr>
          <w:trHeight w:val="125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1 обучающая 2 класса ОВЗ инвалид с УО обучается на до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10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учения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8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_____________  В.Б.Тимош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отчёт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1_ </w:t>
      </w:r>
      <w:r>
        <w:rPr>
          <w:rFonts w:cs="Times New Roman" w:ascii="Times New Roman" w:hAnsi="Times New Roman"/>
          <w:sz w:val="24"/>
          <w:szCs w:val="24"/>
        </w:rPr>
        <w:t xml:space="preserve">четвер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– 2022 </w:t>
      </w:r>
      <w:r>
        <w:rPr>
          <w:rFonts w:cs="Times New Roman" w:ascii="Times New Roman" w:hAnsi="Times New Roman"/>
          <w:sz w:val="24"/>
          <w:szCs w:val="24"/>
        </w:rPr>
        <w:t>учебного года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4394"/>
        <w:gridCol w:w="3261"/>
      </w:tblGrid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И,О, ученика выбывшего из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выбыл (место и О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                          приказа о выбыт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отчёту по ___1____ четвер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– 2022 </w:t>
      </w:r>
      <w:r>
        <w:rPr/>
        <w:t>учебного года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4394"/>
        <w:gridCol w:w="3261"/>
      </w:tblGrid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И,О, ученика прибывшего в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прибыл (место и О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                         о зачислении в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отчёту по ___1____ четвер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– 2022 </w:t>
      </w:r>
      <w:r>
        <w:rPr/>
        <w:t>учебного года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4394"/>
        <w:gridCol w:w="3261"/>
      </w:tblGrid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И,О, ученика не посещающего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пос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отчёту по ___1____ четверти 2021 – 2022 учебного года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4318"/>
        <w:gridCol w:w="3337"/>
      </w:tblGrid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И,О, ученика часто пропускающего занятия в О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_____________ В.Б.Тимошенко</w:t>
      </w:r>
    </w:p>
    <w:sectPr>
      <w:type w:val="nextPage"/>
      <w:pgSz w:orient="landscape" w:w="16838" w:h="11906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9:00Z</dcterms:created>
  <dc:creator>Admin</dc:creator>
  <dc:description/>
  <cp:keywords/>
  <dc:language>en-US</dc:language>
  <cp:lastModifiedBy>Shkola</cp:lastModifiedBy>
  <cp:lastPrinted>2020-12-21T15:10:00Z</cp:lastPrinted>
  <dcterms:modified xsi:type="dcterms:W3CDTF">2021-12-24T12:10:00Z</dcterms:modified>
  <cp:revision>3</cp:revision>
  <dc:subject/>
  <dc:title/>
</cp:coreProperties>
</file>