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чреждение Отдел образования Администрации Тарас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01.2025</w:t>
        <w:tab/>
        <w:tab/>
        <w:t xml:space="preserve">                                              </w:t>
        <w:tab/>
        <w:t>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тренировочного мониторинга развития устной речи 9-классников в форме итогового собеседования по русскому языку в январе 2025 года в общеобразовательных организациях Тарасов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4.04.2023 № 232/551 раздел 3, п.18 итоговое собеседование по русскому языку для учащихся 9-х классов, как допуск к государственной итоговой аттестации, проводится во вторую среду февраля в образовательных организациях. С целью подготовки к мониторингу качества образования по русскому языку в 9-х классах в форме устного собеседования 12 феврал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екомендовать руководителям общеобразовательных организаций района: </w:t>
      </w:r>
    </w:p>
    <w:p>
      <w:pPr>
        <w:pStyle w:val="Normal"/>
        <w:ind w:firstLine="709"/>
        <w:jc w:val="both"/>
        <w:rPr/>
      </w:pPr>
      <w:r>
        <w:rPr/>
        <w:t xml:space="preserve">1.1.Организовать проведение </w:t>
      </w:r>
      <w:r>
        <w:rPr>
          <w:b/>
        </w:rPr>
        <w:t xml:space="preserve">29 января 2025 года </w:t>
      </w:r>
      <w:r>
        <w:rPr/>
        <w:t xml:space="preserve">тренировочного мониторинга развития устной речи 9-классников в форме итогового собеседования по русскому языку с применением аудиозаписи ответов обучающихся с использованием  Методических рекомендаций по организации и проведению итогового собеседования (письмо Рособрнадзора от 29.10.2024 № 02-311 – приложение №1)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качестве контрольно – измерительных материалов использовать материалы, размещённые на сайте ФИПИ (Федерального института педизмерений), а также материалы, направленные МУ ОО (за день до проведения по ЗСПД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Тренировочные мероприятия провести в ходе учебного процесса с привлечением следующих категорий работников: ответственный организатор ОО, технический специалист, экзаменатор – собеседник, эксперт, организатор вне аудитор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дготовить необходимые помещения: аудитория для проведения непосредственно собеседования и аудитория ожид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Обеспечить технические ресурсы для проведения итогового собеседования: ПК с доступом в сеть «Интернет», принтер, устройство аудиозаписи для осуществления </w:t>
      </w:r>
      <w:r>
        <w:rPr>
          <w:b/>
        </w:rPr>
        <w:t>потоковой</w:t>
      </w:r>
      <w:r>
        <w:rPr/>
        <w:t xml:space="preserve"> записи участников собеседования в аудитории (диктофон, ноутбук, ПК с микрофоном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Сбор записей ответов участников собеседования осуществить на флеш-накопитель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Флеш-носитель с записью итогового собеседования, а также сводные результаты (Приложение </w:t>
      </w:r>
      <w:r>
        <w:rPr>
          <w:lang w:val="en-US"/>
        </w:rPr>
        <w:t>Excel</w:t>
      </w:r>
      <w:r>
        <w:rPr/>
        <w:t xml:space="preserve">) предоставить в МУ ОО в рок до </w:t>
      </w:r>
      <w:r>
        <w:rPr>
          <w:b/>
        </w:rPr>
        <w:t>30.01.2025 г.</w:t>
      </w:r>
    </w:p>
    <w:p>
      <w:pPr>
        <w:pStyle w:val="Normal"/>
        <w:ind w:firstLine="709"/>
        <w:jc w:val="both"/>
        <w:rPr/>
      </w:pPr>
      <w:r>
        <w:rPr/>
        <w:t>2.Главному специалисту МУ ОО  Цих Т.А.:</w:t>
      </w:r>
    </w:p>
    <w:p>
      <w:pPr>
        <w:pStyle w:val="Normal"/>
        <w:ind w:firstLine="709"/>
        <w:jc w:val="both"/>
        <w:rPr/>
      </w:pPr>
      <w:r>
        <w:rPr/>
        <w:t>2.1. Провести необходимую инструктивно – разъяснительную работу с руководителями ОО, заместителями руководителей ОО, учителями русского языка и литературы по процедуре проведения итогового собеседования 9- классников по русскому языку в феврале 2025 года, а также технологии проведения тренировочных мероприятий 29 января 2025 г.</w:t>
      </w:r>
    </w:p>
    <w:p>
      <w:pPr>
        <w:pStyle w:val="Normal"/>
        <w:ind w:firstLine="709"/>
        <w:jc w:val="both"/>
        <w:rPr/>
      </w:pPr>
      <w:r>
        <w:rPr/>
        <w:t>2.2. Организовать</w:t>
      </w:r>
      <w:r>
        <w:rPr>
          <w:b/>
        </w:rPr>
        <w:t xml:space="preserve"> выборочную</w:t>
      </w:r>
      <w:r>
        <w:rPr/>
        <w:t xml:space="preserve"> проверку записей ответов обучающихся во время тренировочных испытаний комиссией в составе:</w:t>
      </w:r>
    </w:p>
    <w:p>
      <w:pPr>
        <w:pStyle w:val="Normal"/>
        <w:jc w:val="both"/>
        <w:rPr/>
      </w:pPr>
      <w:r>
        <w:rPr/>
        <w:t>Цих Т.А. – главный специалист МУ ОО</w:t>
        <w:br/>
        <w:t>Пристенская Е.Б. – руководитель РМО учителей русского языка, МБОУ Тарасовская СОШ №1 (по согласованию)</w:t>
        <w:br/>
        <w:t>Икаева  Е.В. -  учитель руссогоко языка, МБОУ Тарасовская СОШ №2 (по согласованию)</w:t>
      </w:r>
    </w:p>
    <w:p>
      <w:pPr>
        <w:pStyle w:val="Normal"/>
        <w:jc w:val="both"/>
        <w:rPr/>
      </w:pPr>
      <w:r>
        <w:rPr/>
        <w:t>Кондратенко И.В. -  инженер-программист МБУ «ЦИМиМТО» (по согласованию).</w:t>
      </w:r>
    </w:p>
    <w:p>
      <w:pPr>
        <w:pStyle w:val="Normal"/>
        <w:ind w:firstLine="709"/>
        <w:jc w:val="both"/>
        <w:rPr/>
      </w:pPr>
      <w:r>
        <w:rPr/>
        <w:t>2.3. Проанализировать результаты тренировочных мероприятий 29 января 2025 г., довести до сведения руководителей ОО, учителей русского языка и литературы для принятия первоочередных мер в целях подготовки выпускников 9-х классов к февральским испытаниям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ий</w:t>
        <w:tab/>
        <w:t xml:space="preserve">                         </w:t>
        <w:tab/>
        <w:tab/>
        <w:tab/>
        <w:tab/>
        <w:t>А. И. Корш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Style13">
    <w:name w:val="Название Знак"/>
    <w:qFormat/>
    <w:rPr>
      <w:sz w:val="24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G Souvenir;Courier New" w:hAnsi="AG Souvenir;Courier New" w:cs="AG Souvenir;Courier New"/>
      <w:b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color w:val="000000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4:00Z</dcterms:created>
  <dc:creator>Зайцева Е И</dc:creator>
  <dc:description/>
  <cp:keywords/>
  <dc:language>en-US</dc:language>
  <cp:lastModifiedBy>Сыроваткин</cp:lastModifiedBy>
  <cp:lastPrinted>2018-01-16T13:27:00Z</cp:lastPrinted>
  <dcterms:modified xsi:type="dcterms:W3CDTF">2025-01-10T08:13:00Z</dcterms:modified>
  <cp:revision>53</cp:revision>
  <dc:subject/>
  <dc:title>Унифицированная форма № Т-5</dc:title>
</cp:coreProperties>
</file>